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01, sub-§1,</w:t>
      </w:r>
      <w:r>
        <w:rPr/>
        <w:t xml:space="preserve"> as repealed and replaced by PL 1989, c. 878, Pt. A, §8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ffordable housing.</w:t>
      </w:r>
      <w:r>
        <w:rPr>
          <w:u w:val="single"/>
        </w:rPr>
        <w:t xml:space="preserve">  "Affordable housing" means decent, safe and sanitary dwellings, apartments or other living accommodations affordable as determined by the Maine State Housing Authority for persons or families whose incomes are less than or equal to 80% of the area median income or 80% of the state median income,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01, sub-§2,</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astal area.</w:t>
      </w:r>
      <w:r>
        <w:rPr/>
        <w:t xml:space="preserve">  "Coastal </w:t>
      </w:r>
      <w:r>
        <w:rPr>
          <w:strike/>
        </w:rPr>
        <w:t>areas</w:t>
      </w:r>
      <w:r>
        <w:rPr/>
        <w:t xml:space="preserve"> </w:t>
      </w:r>
      <w:r>
        <w:rPr>
          <w:u w:val="single"/>
        </w:rPr>
        <w:t>area</w:t>
      </w:r>
      <w:r>
        <w:rPr/>
        <w:t xml:space="preserve">" means </w:t>
      </w:r>
      <w:r>
        <w:rPr>
          <w:strike/>
        </w:rPr>
        <w:t>all municipalities and</w:t>
      </w:r>
      <w:r>
        <w:rPr/>
        <w:t xml:space="preserve"> </w:t>
      </w:r>
      <w:r>
        <w:rPr>
          <w:u w:val="single"/>
        </w:rPr>
        <w:t>a municipality or</w:t>
      </w:r>
      <w:r>
        <w:rPr/>
        <w:t xml:space="preserve"> unorganized </w:t>
      </w:r>
      <w:r>
        <w:rPr>
          <w:strike/>
        </w:rPr>
        <w:t>townships</w:t>
      </w:r>
      <w:r>
        <w:rPr/>
        <w:t xml:space="preserve"> </w:t>
      </w:r>
      <w:r>
        <w:rPr>
          <w:u w:val="single"/>
        </w:rPr>
        <w:t>township</w:t>
      </w:r>
      <w:r>
        <w:rPr/>
        <w:t xml:space="preserve"> contiguous to tidal waters and all coastal islands.  The inland boundary of the coastal area is the inland line of any coastal town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301, sub-§3,</w:t>
      </w:r>
      <w:r>
        <w:rPr/>
        <w:t xml:space="preserve"> as amended by PL 1989, c. 56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rehensive plan.</w:t>
      </w:r>
      <w:r>
        <w:rPr/>
        <w:t xml:space="preserve">  "Comprehensive plan" means a document or interrelated documents containing the elements established under section 4326, subsections 1 to </w:t>
      </w:r>
      <w:r>
        <w:rPr>
          <w:strike/>
        </w:rPr>
        <w:t xml:space="preserve"> 4 </w:t>
      </w:r>
      <w:r>
        <w:rPr/>
        <w:t xml:space="preserve"> </w:t>
      </w:r>
      <w:r>
        <w:rPr>
          <w:u w:val="single"/>
        </w:rPr>
        <w:t>5</w:t>
      </w:r>
      <w:r>
        <w:rPr/>
        <w:t xml:space="preserve">, including the strategies for an implementation program </w:t>
      </w:r>
      <w:r>
        <w:rPr>
          <w:strike/>
        </w:rPr>
        <w:t>which</w:t>
      </w:r>
      <w:r>
        <w:rPr/>
        <w:t xml:space="preserve"> </w:t>
      </w:r>
      <w:r>
        <w:rPr>
          <w:u w:val="single"/>
        </w:rPr>
        <w:t>that</w:t>
      </w:r>
      <w:r>
        <w:rPr/>
        <w:t xml:space="preserve"> are consistent with the goals and guidelines established under subchapter II.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301, sub-§§4-A and 4-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Critical rural area</w:t>
      </w:r>
      <w:r>
        <w:rPr>
          <w:u w:val="single"/>
        </w:rPr>
        <w:t>.  "Critical rural area" means a rural area specifically identified and designated by a planning district's comprehensive plan as deserving maximum protection from development to preserve natural resources and related economic activities that may include, but are not limited to, significant farmland, forest land or mineral resources, high-value wildlife or fisheries habitat, scenic areas, public water supplies, scarce or especially vulnerable natural resources or open lands functionally necessary to support a vibrant rural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Critical waterfront area</w:t>
      </w:r>
      <w:r>
        <w:rPr>
          <w:u w:val="single"/>
        </w:rPr>
        <w:t xml:space="preserve">. "Critical waterfront area" means a shorefront area characterized by functionally water-dependent uses, as defined in Title 38, section 436-A, subsection 6, and specifically identified and designated by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lanning district's comprehensive plan as deserving maximum protection from incompatibl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4301, sub-§§6-B, 6-C and 6-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Rate of growth ordinance.</w:t>
      </w:r>
      <w:r>
        <w:rPr>
          <w:u w:val="single"/>
        </w:rPr>
        <w:t xml:space="preserve">  "Rate of growth ordinance" means a land use ordinance or other rule that limits the number of building or development permits issued by a municipality or other jurisdiction over a designated time fr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C.  Growth area.</w:t>
      </w:r>
      <w:r>
        <w:rPr>
          <w:u w:val="single"/>
        </w:rPr>
        <w:t xml:space="preserve">  "Growth area" means an area designated in a planning district's comprehensive plan as suitable for orderly residential, commercial or industrial development, or any combinations of development, and into which most development forecast over 10 years is directed.  A growth area designated for residential development must permit development at densities of at least 3 dwelling units per acre where public sewerage is available or, unless limited by natural conditions, at least one dwelling unit per acre where on-site, individual wastewater disposal i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D.  Impact fee ordinance.</w:t>
      </w:r>
      <w:r>
        <w:rPr>
          <w:u w:val="single"/>
        </w:rPr>
        <w:t xml:space="preserve">  "Impact fee ordinance" means an ordinance that establishes the applicability, formula and means by which impact fees ar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4301, sub-§9,</w:t>
      </w:r>
      <w:r>
        <w:rPr/>
        <w:t xml:space="preserve"> as amended by PL 1993, c. 16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Growth management program.</w:t>
      </w:r>
      <w:r>
        <w:rPr/>
        <w:t xml:space="preserve">  "</w:t>
      </w:r>
      <w:r>
        <w:rPr>
          <w:strike/>
        </w:rPr>
        <w:t>Local growth</w:t>
      </w:r>
      <w:r>
        <w:rPr/>
        <w:t xml:space="preserve"> </w:t>
      </w:r>
      <w:r>
        <w:rPr>
          <w:u w:val="single"/>
        </w:rPr>
        <w:t>Growth</w:t>
      </w:r>
      <w:r>
        <w:rPr/>
        <w:t xml:space="preserve"> management program" means a document containing the components described in section 4326, including the implementation program, </w:t>
      </w:r>
      <w:r>
        <w:rPr>
          <w:strike/>
        </w:rPr>
        <w:t>which</w:t>
      </w:r>
      <w:r>
        <w:rPr/>
        <w:t xml:space="preserve"> </w:t>
      </w:r>
      <w:r>
        <w:rPr>
          <w:u w:val="single"/>
        </w:rPr>
        <w:t>that</w:t>
      </w:r>
      <w:r>
        <w:rPr/>
        <w:t xml:space="preserve"> is consistent with the goals and guidelines established by subchapter II and </w:t>
      </w:r>
      <w:r>
        <w:rPr>
          <w:strike/>
        </w:rPr>
        <w:t>which</w:t>
      </w:r>
      <w:r>
        <w:rPr/>
        <w:t xml:space="preserve"> </w:t>
      </w:r>
      <w:r>
        <w:rPr>
          <w:u w:val="single"/>
        </w:rPr>
        <w:t>that</w:t>
      </w:r>
      <w:r>
        <w:rPr/>
        <w:t xml:space="preserve"> regulates land use beyond </w:t>
      </w:r>
      <w:r>
        <w:rPr>
          <w:strike/>
        </w:rPr>
        <w:t>that</w:t>
      </w:r>
      <w:r>
        <w:rPr/>
        <w:t xml:space="preserve"> </w:t>
      </w:r>
      <w:r>
        <w:rPr>
          <w:u w:val="single"/>
        </w:rPr>
        <w:t>the area</w:t>
      </w:r>
      <w:r>
        <w:rPr/>
        <w:t xml:space="preserve"> required by Title 38, chapter 3, subchapter I, article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4301, sub-§10,</w:t>
      </w:r>
      <w:r>
        <w:rPr/>
        <w:t xml:space="preserve"> as amended by PL 1989, c. 56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Planning committee.</w:t>
      </w:r>
      <w:r>
        <w:rPr/>
        <w:t xml:space="preserve">  "</w:t>
      </w:r>
      <w:r>
        <w:rPr>
          <w:strike/>
        </w:rPr>
        <w:t>Local planning</w:t>
      </w:r>
      <w:r>
        <w:rPr/>
        <w:t xml:space="preserve"> </w:t>
      </w:r>
      <w:r>
        <w:rPr>
          <w:u w:val="single"/>
        </w:rPr>
        <w:t>Planning</w:t>
      </w:r>
      <w:r>
        <w:rPr/>
        <w:t xml:space="preserve"> committee" means the committee established by the municipal officers of a municipality or combination of municipalities </w:t>
      </w:r>
      <w:r>
        <w:rPr>
          <w:strike/>
        </w:rPr>
        <w:t>which</w:t>
      </w:r>
      <w:r>
        <w:rPr/>
        <w:t xml:space="preserve"> </w:t>
      </w:r>
      <w:r>
        <w:rPr>
          <w:u w:val="single"/>
        </w:rPr>
        <w:t>that</w:t>
      </w:r>
      <w:r>
        <w:rPr/>
        <w:t xml:space="preserve"> has the general responsibility established under sections 4324 and 4326. </w:t>
      </w:r>
      <w:r>
        <w:rPr>
          <w:u w:val="single"/>
        </w:rPr>
        <w:t>Municipalities within the jurisdiction of the Maine Land Use Regulation Commission are represented on a planning committee by the commission and its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4301, sub-§§11-A, 13-A and 14-A to 14-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A. Multimunicipal region</w:t>
      </w:r>
      <w:r>
        <w:rPr>
          <w:u w:val="single"/>
        </w:rPr>
        <w:t>.  "Multimunicipal region" is a region made up of 2 or more municipalities, including those within the jurisdiction of the Maine Land Use Regulation Commission, that work together to cooperatively establish a growth management program or independent growth management programs that are unified with respect to the implementation of the state goal identified in section 4312, subsection 3, paragraph A.  The several municipalities in a multimunicipal region may establish the region pursuant to section 4326-A or 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Planning district.</w:t>
      </w:r>
      <w:r>
        <w:rPr>
          <w:u w:val="single"/>
        </w:rPr>
        <w:t xml:space="preserve">  "Planning district" means a municipality, multimunicipal region, land use planning region and, where applicable, regional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A.  Rural area.</w:t>
      </w:r>
      <w:r>
        <w:rPr>
          <w:u w:val="single"/>
        </w:rPr>
        <w:t xml:space="preserve">  "Rural area" means a geographic area identified and designated in a planning district's comprehensive plan as an area deserving of some level of regulatory protection from unrestricted development for purposes that may include, but are not limited to, supporting agriculture, forestry, mining, open space, wildlife habitat, fisheries habitat or scenic lands,</w:t>
      </w:r>
      <w:r>
        <w:rPr>
          <w:b/>
          <w:bCs/>
          <w:u w:val="single"/>
        </w:rPr>
        <w:t xml:space="preserve"> </w:t>
      </w:r>
      <w:r>
        <w:rPr>
          <w:u w:val="single"/>
        </w:rPr>
        <w:t>and away from which most development forecast over 10 years is diverted.  Where residential development is allowed in a rural area, it must be at a sufficiently low density and contain other effective measures to promote contiguous, undeveloped blocks of land large enough to accommodate economically viable farming and forestry and habitat for a diversity of fish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B. Service center community.</w:t>
      </w:r>
      <w:r>
        <w:rPr>
          <w:u w:val="single"/>
        </w:rPr>
        <w:t xml:space="preserve">  "Service center community" means a municipality</w:t>
      </w:r>
      <w:r>
        <w:rPr>
          <w:b/>
          <w:bCs/>
          <w:u w:val="single"/>
        </w:rPr>
        <w:t xml:space="preserve"> </w:t>
      </w:r>
      <w:r>
        <w:rPr>
          <w:u w:val="single"/>
        </w:rPr>
        <w:t>or group of municipalities identified by the office according to a methodology established by rule that includes 4 basic criteria, including level of retail sales, jobs-to-workers ratio, the amount of federally assisted housing and the volume of service sector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4-C.  Site plan review ordinance.  </w:t>
      </w:r>
      <w:r>
        <w:rPr>
          <w:u w:val="single"/>
        </w:rPr>
        <w:t>"Site plan review ordinance" or "site review ordinance" means a land use ordinance that establishes a formal review procedure to ensure that developments that fall within defined threshold criteria meet specific standards, including, but not limited to, standards governing public health, safety, environment, siting or de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4-D.  Subdivision ordinance.  </w:t>
      </w:r>
      <w:r>
        <w:rPr>
          <w:u w:val="single"/>
        </w:rPr>
        <w:t>"Subdivision ordinance" means either a rule adopted pursuant to section 4403, subsection 2 or a land use ordinance that establishes a formal review procedure and determines the standards required for subdivision approval within the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E.  Transitional area.</w:t>
      </w:r>
      <w:r>
        <w:rPr>
          <w:u w:val="single"/>
        </w:rPr>
        <w:t xml:space="preserve">  "Transitional area" means an area designated in a planning district's comprehensive plan as suitable for a share of forecasted residential, commercial or industrial development, but that is neither intended to accept the amount or density of development appropriate for a growth area nor intended to provide the level of protection for rural resources afforded in a rural or critical rural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4301, sub-§15-A,</w:t>
      </w:r>
      <w:r>
        <w:rPr/>
        <w:t xml:space="preserve"> as enacted by PL 1993, c. 16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A.  Zoning ordinance.</w:t>
      </w:r>
      <w:r>
        <w:rPr/>
        <w:t xml:space="preserve">  "Zoning ordinance" means a type of land use ordinance that divides a municipality into districts and that prescribes and reasonably applies different regulations in each district </w:t>
      </w:r>
      <w:r>
        <w:rPr>
          <w:u w:val="single"/>
        </w:rPr>
        <w:t>or that generally regulates the distribution or intensity of land use across a municipality, including, but not limited to, minimum lot size ordinan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4312, sub-§2, ¶E-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Encourage the development and implementation of multimunicipal growth manage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A MRSA §4312, sub-§2, ¶¶F and G,</w:t>
      </w:r>
      <w:r>
        <w:rPr/>
        <w:t xml:space="preserve"> as amended by PL 1991, c. 622, Pt. F, §19,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Provide for continued direct state regulation of development proposals that occur in areas of statewide concern, that directly impact natural resources of statewide significance or that by their scale or nature otherwise affect vital state interes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Encourage the widest possible involvement by the citizens of each municipality in all aspects of the planning and implementation process, in order to ensure that the plans developed by municipalities have had the benefit of citizen inpu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4312, sub-§2, ¶¶I and J</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ncourage development of an integrated geographical information system that informs the State, regional councils and municipalities of the impacts of development and enables evaluation of State, regional and growth management and natural resource protection policies and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J.  Strengthen the partnership among State Government and regional and local governments to conserve land and wate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sources and to invest in and make efficient use of public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0-A MRSA §4312, sub-§3, ¶A,</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encourage orderly growth and development in appropriate areas of each community </w:t>
      </w:r>
      <w:r>
        <w:rPr>
          <w:u w:val="single"/>
        </w:rPr>
        <w:t>and region</w:t>
      </w:r>
      <w:r>
        <w:rPr/>
        <w:t>, while protecting the State's rural character, making efficient use of public services and preventing development spraw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0-A MRSA §4312, sub-§4,</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ffice rule-making authority.</w:t>
      </w:r>
      <w:r>
        <w:rPr/>
        <w:t xml:space="preserve">  </w:t>
      </w:r>
      <w:r>
        <w:rPr>
          <w:u w:val="single"/>
        </w:rPr>
        <w:t>The office is authorized to adopt rules necessary to carry out the purposes of this subchapter.  Rules adopted pursuant to this section are routine technical rules as defined in Title 5, chapter 375, subchapter II-A.</w:t>
      </w:r>
      <w:r>
        <w:rPr/>
        <w:t xml:space="preserve">  This section </w:t>
      </w:r>
      <w:r>
        <w:rPr>
          <w:strike/>
        </w:rPr>
        <w:t>shall</w:t>
      </w:r>
      <w:r>
        <w:rPr/>
        <w:t xml:space="preserve"> </w:t>
      </w:r>
      <w:r>
        <w:rPr>
          <w:u w:val="single"/>
        </w:rPr>
        <w:t>may</w:t>
      </w:r>
      <w:r>
        <w:rPr/>
        <w:t xml:space="preserve"> not be construed to grant any separate regulatory authority to any state agency beyond that necessary to implement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4314,</w:t>
      </w:r>
      <w:r>
        <w:rPr/>
        <w:t xml:space="preserve"> as amended by PL 1993, c. 721, Pt. A, §1 and affected by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14. Transition; savings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rehensive plan.</w:t>
      </w:r>
      <w:r>
        <w:rPr/>
        <w:t xml:space="preserve">  A municipal comprehensive plan </w:t>
      </w:r>
      <w:r>
        <w:rPr>
          <w:strike/>
        </w:rPr>
        <w:t>or land use regulation or ordinance</w:t>
      </w:r>
      <w:r>
        <w:rPr/>
        <w:t xml:space="preserve"> adopted or amended by a municipality under former Title 30, chapter 239, subchapter V or VI remains in effect until amended or repealed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horeland zoning ordinances.</w:t>
      </w:r>
      <w:r>
        <w:rPr/>
        <w:t xml:space="preserve">  Notwithstanding section 4352, subsection 2, any portion of a zoning ordinance that regulates land use beyond </w:t>
      </w:r>
      <w:r>
        <w:rPr>
          <w:strike/>
        </w:rPr>
        <w:t>that</w:t>
      </w:r>
      <w:r>
        <w:rPr/>
        <w:t xml:space="preserve"> </w:t>
      </w:r>
      <w:r>
        <w:rPr>
          <w:u w:val="single"/>
        </w:rPr>
        <w:t>the area</w:t>
      </w:r>
      <w:r>
        <w:rPr/>
        <w:t xml:space="preserve"> required by Title 38, chapter 3, subchapter I, article 2-B and that is not consistent with a comprehensive plan adopted under this subchapter is </w:t>
      </w:r>
      <w:r>
        <w:rPr>
          <w:strike/>
        </w:rPr>
        <w:t>void</w:t>
      </w:r>
      <w:r>
        <w:rPr/>
        <w:t xml:space="preserve"> </w:t>
      </w:r>
      <w:r>
        <w:rPr>
          <w:u w:val="single"/>
        </w:rPr>
        <w:t>no longer in effect</w:t>
      </w:r>
      <w:r>
        <w:rPr/>
        <w:t xml:space="preserve"> 24 months after adoption of the plan </w:t>
      </w:r>
      <w:r>
        <w:rPr>
          <w:strike/>
        </w:rPr>
        <w:t>or by July 1, 1994, whichever date is l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bdivision, site plan review, rate of growth, zoning and impact fee ordinances.</w:t>
      </w:r>
      <w:r>
        <w:rPr/>
        <w:t xml:space="preserve">  </w:t>
      </w:r>
      <w:r>
        <w:rPr>
          <w:strike/>
        </w:rPr>
        <w:t>Any land use ordinance not consistent with a comprehensive plan adopted according to this subchapter is void</w:t>
      </w:r>
      <w:r>
        <w:rPr/>
        <w:t xml:space="preserve"> </w:t>
      </w:r>
      <w:r>
        <w:rPr>
          <w:u w:val="single"/>
        </w:rPr>
        <w:t>After January 1, 2003, any portion of a planning district's subdivision, site plan review, development permit limitation, zoning or impact fee ordinance must be consistent with a comprehensive plan adopted under this subchapter.  The portion of an ordinance that is not consistent is no longer in effect unl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fter January 1, 1998, in any municipality that received a planning assistance grant and an implementation assistance grant under former section 4344, subsection 4 prior to December 23, 199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fter January 1, 2003, in all other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rdinance or portion of the ordinance is exempt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lanning district is under contract with the office to prepare a comprehensive plan or implementation program, in which case ordinances remain valid for up to 4 years after receipt of the first installment of its first planning assistance grant or for up to 2 years after receipt of the first installment of its first implementation assistance grant, whichever is ear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lanning district applied for and was denied financial assistance for its first planning assistance or implementation assistance grant under this subchapter due to lack of state funds on or before January 1, 200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ordinance or portion of the ordinance conflicts with a newly adopted comprehensive plan or plan amendment adopted under this subchapter, in which case the ordinance or portion of the ordinance remains in effect for a period of up to 24 months immediately following adoption of the comprehensive plan or pla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cumbered balances at year-end.</w:t>
      </w:r>
      <w:r>
        <w:rPr/>
        <w:t xml:space="preserve">  At the end of each fiscal year, all encumbered balances </w:t>
      </w:r>
      <w:r>
        <w:rPr>
          <w:u w:val="single"/>
        </w:rPr>
        <w:t>in</w:t>
      </w:r>
      <w:r>
        <w:rPr/>
        <w:t xml:space="preserve"> accounts for financial assistance and regional planning grants may be carried tw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0-A MRSA §4321,</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21.  Growth management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a program of </w:t>
      </w:r>
      <w:r>
        <w:rPr>
          <w:strike/>
        </w:rPr>
        <w:t>local</w:t>
      </w:r>
      <w:r>
        <w:rPr/>
        <w:t xml:space="preserve"> growth management to accomplish the goal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0-A MRSA §4322,</w:t>
      </w:r>
      <w:r>
        <w:rPr/>
        <w:t xml:space="preserve"> as enacted by PL 1989, c. 104, Pt. A, §45 and Pt. C,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22.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Municipalities within the jurisdiction of the Maine Land Use Regulation Commission are not subject to the provisions of th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rticle except when the commission elects to include one or more municipalities in its jurisdiction as part of a land use planning region or multimunicipal region that includes municipalities outside the commission'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0-A MRSA §4324,</w:t>
      </w:r>
      <w:r>
        <w:rPr/>
        <w:t xml:space="preserve"> as amended by PL 1993, c. 721, Pt. A, §2 and affected by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24. Responsibility for growth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governs a </w:t>
      </w:r>
      <w:r>
        <w:rPr>
          <w:strike/>
        </w:rPr>
        <w:t>municipality's</w:t>
      </w:r>
      <w:r>
        <w:rPr/>
        <w:t xml:space="preserve"> </w:t>
      </w:r>
      <w:r>
        <w:rPr>
          <w:u w:val="single"/>
        </w:rPr>
        <w:t>planning district's</w:t>
      </w:r>
      <w:r>
        <w:rPr/>
        <w:t xml:space="preserve"> responsibility for the preparation or amendment of its </w:t>
      </w:r>
      <w:r>
        <w:rPr>
          <w:strike/>
        </w:rPr>
        <w:t>local</w:t>
      </w:r>
      <w:r>
        <w:rPr/>
        <w:t xml:space="preserve"> growth management program.  Where procedures for the adoption of comprehensive plans and ordinances are governed by other provisions of this Title or municipal charter or ordinance, the </w:t>
      </w:r>
      <w:r>
        <w:rPr>
          <w:strike/>
        </w:rPr>
        <w:t>municipality</w:t>
      </w:r>
      <w:r>
        <w:rPr/>
        <w:t xml:space="preserve"> </w:t>
      </w:r>
      <w:r>
        <w:rPr>
          <w:u w:val="single"/>
        </w:rPr>
        <w:t>planning district</w:t>
      </w:r>
      <w:r>
        <w:rPr/>
        <w:t xml:space="preserve"> may modify the procedural requirements of this section as long as a broad range of opportunity for public comment and review is pre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rowth management program.</w:t>
      </w:r>
      <w:r>
        <w:rPr/>
        <w:t xml:space="preserve">  Each </w:t>
      </w:r>
      <w:r>
        <w:rPr>
          <w:strike/>
        </w:rPr>
        <w:t>municipality</w:t>
      </w:r>
      <w:r>
        <w:rPr/>
        <w:t xml:space="preserve"> </w:t>
      </w:r>
      <w:r>
        <w:rPr>
          <w:u w:val="single"/>
        </w:rPr>
        <w:t>planning district</w:t>
      </w:r>
      <w:r>
        <w:rPr/>
        <w:t xml:space="preserve"> may prepare a </w:t>
      </w:r>
      <w:r>
        <w:rPr>
          <w:strike/>
        </w:rPr>
        <w:t>local</w:t>
      </w:r>
      <w:r>
        <w:rPr/>
        <w:t xml:space="preserve"> growth management program in accordance with this section or may amend its existing comprehensive plan and existing land use ordinances to comply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lanning committee.</w:t>
      </w:r>
      <w:r>
        <w:rPr/>
        <w:t xml:space="preserve">  If a </w:t>
      </w:r>
      <w:r>
        <w:rPr>
          <w:strike/>
        </w:rPr>
        <w:t>municipality</w:t>
      </w:r>
      <w:r>
        <w:rPr/>
        <w:t xml:space="preserve"> </w:t>
      </w:r>
      <w:r>
        <w:rPr>
          <w:u w:val="single"/>
        </w:rPr>
        <w:t>planning district</w:t>
      </w:r>
      <w:r>
        <w:rPr/>
        <w:t xml:space="preserve"> chooses to prepare a </w:t>
      </w:r>
      <w:r>
        <w:rPr>
          <w:strike/>
        </w:rPr>
        <w:t>local</w:t>
      </w:r>
      <w:r>
        <w:rPr/>
        <w:t xml:space="preserve"> growth management program, the municipal officers of a municipality or combination of municipalities shall designate and establish a </w:t>
      </w:r>
      <w:r>
        <w:rPr>
          <w:strike/>
        </w:rPr>
        <w:t>local</w:t>
      </w:r>
      <w:r>
        <w:rPr/>
        <w:t xml:space="preserve"> plann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unicipal officers may designate any existing planning board or district established under subchapter IV, or a former similar provision, as the </w:t>
      </w:r>
      <w:r>
        <w:rPr>
          <w:strike/>
        </w:rPr>
        <w:t>local</w:t>
      </w:r>
      <w:r>
        <w:rPr/>
        <w:t xml:space="preserve"> planning committee.  Planning boards established under former Title 30, section 4952, subsection 1, continue to be governed by those provisions until they are superseded by municipal charter or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local</w:t>
      </w:r>
      <w:r>
        <w:rPr/>
        <w:t xml:space="preserve"> planning committee may develop and maintain a comprehensive plan and may develop </w:t>
      </w:r>
      <w:r>
        <w:rPr>
          <w:strike/>
        </w:rPr>
        <w:t>an initial proposed zoning ordinance or an initial revision of an existing zoning ordinance</w:t>
      </w:r>
      <w:r>
        <w:rPr/>
        <w:t xml:space="preserve"> </w:t>
      </w:r>
      <w:r>
        <w:rPr>
          <w:u w:val="single"/>
        </w:rPr>
        <w:t>any portion of an implementation program to which it is assigned in an adopted comprehensive plan or otherwise directed by the municipal officers or legislative body or bodies</w:t>
      </w:r>
      <w:r>
        <w:rPr/>
        <w:t>.  In performing these duties, the local planning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Hold public hearings and use other methods to solicit and strongly encourage citizen inpu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Prepare the comprehensive plan </w:t>
      </w:r>
      <w:r>
        <w:rPr>
          <w:strike/>
        </w:rPr>
        <w:t>and proposed zoning ordinance</w:t>
      </w:r>
      <w:r>
        <w:rPr/>
        <w:t xml:space="preserve"> </w:t>
      </w:r>
      <w:r>
        <w:rPr>
          <w:u w:val="single"/>
        </w:rPr>
        <w:t>or any portion of the implementation program to which it is assigned in an adopted comprehensive plan</w:t>
      </w:r>
      <w:r>
        <w:rPr/>
        <w:t xml:space="preserve"> and make recommendations to the </w:t>
      </w:r>
      <w:r>
        <w:rPr>
          <w:strike/>
        </w:rPr>
        <w:t>municipal reviewing authority and</w:t>
      </w:r>
      <w:r>
        <w:rPr/>
        <w:t xml:space="preserve"> municipal legislative body regarding the adoption and implementation of the program or amended program </w:t>
      </w:r>
      <w:r>
        <w:rPr>
          <w:u w:val="single"/>
        </w:rPr>
        <w:t>that require legislative a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itizen participation.</w:t>
      </w:r>
      <w:r>
        <w:rPr/>
        <w:t xml:space="preserve">  In order to encourage citizen participation in the development of a </w:t>
      </w:r>
      <w:r>
        <w:rPr>
          <w:strike/>
        </w:rPr>
        <w:t>local</w:t>
      </w:r>
      <w:r>
        <w:rPr/>
        <w:t xml:space="preserve"> growth management program, </w:t>
      </w:r>
      <w:r>
        <w:rPr>
          <w:strike/>
        </w:rPr>
        <w:t>municipalities</w:t>
      </w:r>
      <w:r>
        <w:rPr/>
        <w:t xml:space="preserve"> </w:t>
      </w:r>
      <w:r>
        <w:rPr>
          <w:u w:val="single"/>
        </w:rPr>
        <w:t>planning districts</w:t>
      </w:r>
      <w:r>
        <w:rPr/>
        <w:t xml:space="preserve"> may adopt </w:t>
      </w:r>
      <w:r>
        <w:rPr>
          <w:strike/>
        </w:rPr>
        <w:t>local</w:t>
      </w:r>
      <w:r>
        <w:rPr/>
        <w:t xml:space="preserve"> growth management programs only after soliciting and considering a broad range of public review and comment.  The intent of this subsection is to provide for the broad dissemination of proposals and alternatives, opportunity for written comments, open discussions, information dissemination and consideration of and response to public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etings to be public.</w:t>
      </w:r>
      <w:r>
        <w:rPr/>
        <w:t xml:space="preserve">  The </w:t>
      </w:r>
      <w:r>
        <w:rPr>
          <w:strike/>
        </w:rPr>
        <w:t>local</w:t>
      </w:r>
      <w:r>
        <w:rPr/>
        <w:t xml:space="preserve"> planning committee shall conduct all of its meetings in open, public session.  Prior public notice must be given for all meetings of the </w:t>
      </w:r>
      <w:r>
        <w:rPr>
          <w:strike/>
        </w:rPr>
        <w:t>local</w:t>
      </w:r>
      <w:r>
        <w:rPr/>
        <w:t xml:space="preserve"> planning committee pursuant to Title 1, section 406.  </w:t>
      </w:r>
      <w:r>
        <w:rPr>
          <w:strike/>
        </w:rPr>
        <w:t>Prior to April 1, 1990, if the local planning committee provided notice in compliance with Title 1, section 406, that notice was sufficient for all leg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ublic hearing required.</w:t>
      </w:r>
      <w:r>
        <w:rPr/>
        <w:t xml:space="preserve">  The </w:t>
      </w:r>
      <w:r>
        <w:rPr>
          <w:strike/>
        </w:rPr>
        <w:t>local</w:t>
      </w:r>
      <w:r>
        <w:rPr/>
        <w:t xml:space="preserve"> planning committee shall hold at least one public hearing on its proposed comprehens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ice of any public hearing must be posted in the municipality at least </w:t>
      </w:r>
      <w:r>
        <w:rPr>
          <w:strike/>
        </w:rPr>
        <w:t>2 times</w:t>
      </w:r>
      <w:r>
        <w:rPr/>
        <w:t xml:space="preserve"> </w:t>
      </w:r>
      <w:r>
        <w:rPr>
          <w:u w:val="single"/>
        </w:rPr>
        <w:t>30 days before the hea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opy of the proposed comprehensive plan </w:t>
      </w:r>
      <w:r>
        <w:rPr>
          <w:strike/>
        </w:rPr>
        <w:t>shall</w:t>
      </w:r>
      <w:r>
        <w:rPr/>
        <w:t xml:space="preserve"> </w:t>
      </w:r>
      <w:r>
        <w:rPr>
          <w:u w:val="single"/>
        </w:rPr>
        <w:t>must</w:t>
      </w:r>
      <w:r>
        <w:rPr/>
        <w:t xml:space="preserve"> be made available for public inspection at the municipal office or other convenient location with regular public hours at least 30 days before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doption.</w:t>
      </w:r>
      <w:r>
        <w:rPr/>
        <w:t xml:space="preserve">  A comprehensive plan or land use ordinance is </w:t>
      </w:r>
      <w:r>
        <w:rPr>
          <w:strike/>
        </w:rPr>
        <w:t>deemed to have been</w:t>
      </w:r>
      <w:r>
        <w:rPr/>
        <w:t xml:space="preserve"> </w:t>
      </w:r>
      <w:r>
        <w:rPr>
          <w:u w:val="single"/>
        </w:rPr>
        <w:t>considered</w:t>
      </w:r>
      <w:r>
        <w:rPr/>
        <w:t xml:space="preserve"> adopted as part of a </w:t>
      </w:r>
      <w:r>
        <w:rPr>
          <w:strike/>
        </w:rPr>
        <w:t>local</w:t>
      </w:r>
      <w:r>
        <w:rPr/>
        <w:t xml:space="preserve"> growth management program when it has been </w:t>
      </w:r>
      <w:r>
        <w:rPr>
          <w:strike/>
        </w:rPr>
        <w:t>accepted</w:t>
      </w:r>
      <w:r>
        <w:rPr/>
        <w:t xml:space="preserve"> </w:t>
      </w:r>
      <w:r>
        <w:rPr>
          <w:u w:val="single"/>
        </w:rPr>
        <w:t>adopted</w:t>
      </w:r>
      <w:r>
        <w:rPr/>
        <w:t xml:space="preserve"> by the municipality's legislative body.  </w:t>
      </w:r>
      <w:r>
        <w:rPr>
          <w:u w:val="single"/>
        </w:rPr>
        <w:t>A multimunicipal comprehensive plan or land use ordinance must be adopted by the legislative body of each participating municipality unless another form of legislative authority has been established for this purpose within the planning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mendments to an adopted plan.</w:t>
      </w:r>
      <w:r>
        <w:rPr/>
        <w:t xml:space="preserve">  When amending an adopted comprehensive plan, a </w:t>
      </w:r>
      <w:r>
        <w:rPr>
          <w:strike/>
        </w:rPr>
        <w:t>municipality</w:t>
      </w:r>
      <w:r>
        <w:rPr/>
        <w:t xml:space="preserve"> </w:t>
      </w:r>
      <w:r>
        <w:rPr>
          <w:u w:val="single"/>
        </w:rPr>
        <w:t>planning district</w:t>
      </w:r>
      <w:r>
        <w:rPr/>
        <w:t xml:space="preserve"> shall follow the same procedures for citizen participation, public notice and public hearing that are required for adoption of a comprehens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0-A MRSA §4325,</w:t>
      </w:r>
      <w:r>
        <w:rPr/>
        <w:t xml:space="preserve"> as amended by PL 1991, c. 622, Pt. F, §2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0-A MRSA §4326,</w:t>
      </w:r>
      <w:r>
        <w:rPr/>
        <w:t xml:space="preserve"> as amended by PL 1999, c. 776,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26. Growth management program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local</w:t>
      </w:r>
      <w:r>
        <w:rPr/>
        <w:t xml:space="preserve"> growth management program shall include at least a comprehensive plan, as described in subsections 1 to 4, and an implementation program as describ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ntory and analysis.</w:t>
      </w:r>
      <w:r>
        <w:rPr/>
        <w:t xml:space="preserve">  A comprehensive plan </w:t>
      </w:r>
      <w:r>
        <w:rPr>
          <w:strike/>
        </w:rPr>
        <w:t>shall</w:t>
      </w:r>
      <w:r>
        <w:rPr/>
        <w:t xml:space="preserve"> </w:t>
      </w:r>
      <w:r>
        <w:rPr>
          <w:u w:val="single"/>
        </w:rPr>
        <w:t>must</w:t>
      </w:r>
      <w:r>
        <w:rPr/>
        <w:t xml:space="preserve"> include an inventory and analysis section addressing state goals under this subchapter and issues of regional or local significance </w:t>
      </w:r>
      <w:r>
        <w:rPr>
          <w:u w:val="single"/>
        </w:rPr>
        <w:t>that</w:t>
      </w:r>
      <w:r>
        <w:rPr/>
        <w:t xml:space="preserve"> the </w:t>
      </w:r>
      <w:r>
        <w:rPr>
          <w:strike/>
        </w:rPr>
        <w:t>municipality</w:t>
      </w:r>
      <w:r>
        <w:rPr/>
        <w:t xml:space="preserve"> </w:t>
      </w:r>
      <w:r>
        <w:rPr>
          <w:u w:val="single"/>
        </w:rPr>
        <w:t>planning district</w:t>
      </w:r>
      <w:r>
        <w:rPr/>
        <w:t xml:space="preserve"> considers important.  The inventory must be based on information provided by the State, regional councils and other relevant local sources. The analysis must include 10-year projections of local and regional growth in population and residential, commercial and industrial activity; the projected need for public facilities; and the vulnerability of and potential impacts on natural resources.  </w:t>
      </w:r>
      <w:r>
        <w:rPr>
          <w:u w:val="single"/>
        </w:rPr>
        <w:t>Within resource constraints, state agencies shall, through the office, provide planning districts undertaking comprehensive planning with available information regarding resources, agency policies, plans and programs, suggested issues to be addressed during the planning process and technical assistance available from the State.  To the extent possible, state agencies shall work directly with planning committees and regional councils to address significant issues of mutual concern, including, but not limited to, resource and infrastructure planning during the plan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inventory and analysis section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conomic and demographic data describing the </w:t>
      </w:r>
      <w:r>
        <w:rPr>
          <w:strike/>
        </w:rPr>
        <w:t>municipality</w:t>
      </w:r>
      <w:r>
        <w:rPr/>
        <w:t xml:space="preserve"> </w:t>
      </w:r>
      <w:r>
        <w:rPr>
          <w:u w:val="single"/>
        </w:rPr>
        <w:t>planning district</w:t>
      </w:r>
      <w:r>
        <w:rPr/>
        <w:t xml:space="preserve"> and the region in which i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ignificant water resources such as lakes, aquifers, estuaries, rivers and coastal areas and, where applicable, their vulnerability to degra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ignificant or critical natural resources, such as wetlands, wildlife and fisheries habitats, significant plant habitats, coastal islands, sand dunes, scenic areas, shorelands, heritage coastal areas as defined under Title 5, section 3316, and unique nat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rine-related resources and facilities such as ports, harbors, commercial moorings, commercial docking facilities and related parking, and shell fishing and worm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ommercial forestry and agricultural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Existing recreation, park and open space areas and significant points of public access to shorelands within a </w:t>
      </w:r>
      <w:r>
        <w:rPr>
          <w:strike/>
        </w:rPr>
        <w:t>municipality</w:t>
      </w:r>
      <w:r>
        <w:rPr/>
        <w:t xml:space="preserve"> </w:t>
      </w:r>
      <w:r>
        <w:rPr>
          <w:u w:val="single"/>
        </w:rPr>
        <w:t>planning distri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Existing transportation systems, including the capacity of existing and proposed major thoroughfares, secondary routes, pedestrian ways and park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Residential housing stock, including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Historical and archeological resources including, at the discretion of the municipality, stone walls, stone impoundments and timber bridges of historical signific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Land use information describing current and projected development patter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n assessment of capital facilities and public services necessary to support growth and development and to protect the environment and health, safety and welfare of the public and the costs of those facilities and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vision statement that describes the desired characteristics of the community at the end of the planning period in sufficient detail to enable an evaluation of the success of the planning district in achieving its vision at tha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licy development.</w:t>
      </w:r>
      <w:r>
        <w:rPr/>
        <w:t xml:space="preserve">  A comprehensive plan must include a policy development section that relates the findings contained in the inventory and analysis section to the state goals.  The polici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mote the state goal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dress any conflicts between state goal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ddress any conflicts between regional and local iss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ddress the State's coastal policies</w:t>
      </w:r>
      <w:r>
        <w:rPr>
          <w:u w:val="single"/>
        </w:rPr>
        <w:t>, if any part of the planning district is a coastal are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plementation strategy.</w:t>
      </w:r>
      <w:r>
        <w:rPr/>
        <w:t xml:space="preserve">  A comprehensive plan must include an implementation strategy section that contains a timetable for the implementation program, including land use ordinances, ensuring that the goals established under this subchapter are met.  These implementation strategies must be consistent with state law and must actively promote policies developed during the planning process.  The timetable must identify significant ordinances to be included in the implementation program.  The strategies and timetable must guide the subsequent adoption of policies, programs and land use ordinances.  </w:t>
      </w:r>
      <w:r>
        <w:rPr>
          <w:strike/>
        </w:rPr>
        <w:t>In developing its strategies and subsequent policies, programs and land use ordinances, each municipality shall employ the following guidelines consistent with the goal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dentify and designate at least 2 basic types of geographic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Growth areas, which are those areas suitable for orderly residential, commercial and industrial development or any combination of those types of development, forecast over the next 10 years.  Each municipal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Establish standards for these develop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Establish timely permit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c)  Ensure that needed public services are available within the growth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d)  Prevent inappropriate development in natural hazard areas, including flood plains and areas of high ero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Rural areas, which are those areas where protection should be provided for agricultural, forest, open space and scenic lands within the municipality. Each municipality shall adopt land use policies and ordinances to discourage incompatibl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These policies and ordinances may include, without limitation: density limits; cluster or special zoning;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cquisition of land or development rights; or performanc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municipality is not required to identify growth areas for residential growth if it demonstrates that it is not possible to accommodate future residential growth in these areas because of severe physical limitations, including, without limitation, the lack of adequate water supply and sewage disposal services, very shallow soils or limitations imposed by protected natural resources; or it demonstrates that the municipality has experienced minimal or no residential development over the past decade and this condition is expected to continue over the 10-year planning period.  A municipality exercising the discretion afforded by this paragraph shall review the basis for its demonstration during the periodic revisions undertaken pursuant to section 4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Develop a capital investment plan for financing the replacement and expansion of public facilities and services required to meet projected growt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Protect, maintain and, when warranted, improve the water quality of each water body pursuant to Title 38, chapter 3, subchapter I, article 4-A and ensure that the water quality will be protected from long-term and cumulative increases in phosphorus from development in great pond watersh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Ensure that its land use policies and ordinances are consistent with applicable state law regarding critical natural resources.  A municipality may adopt ordinances more stringent than applicable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Ensure the preservation of access to coastal waters necessary for commercial fishing, commercial mooring, docking and related parking facilities.  Each coastal municipality shall discourage new development that is incompatible with uses related to the marine resources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Ensure the protection of agricultural and forest resources.  Each municipality shall discourage new development that is incompatible with uses related to the agricultural and fores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G.  Ensure that its land use policies and ordinances encourage the siting and construction of affordable housing within the community and comply with the requirements of section 4358 pertaining to individual mobile home and mobile home park siting and design requirements.  The municipality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shall seek to achieve a level of 10% of new residential development, based on a 5-year historical average of residential development in the municipality, meeting the definition of affordable housing.  Municipalities are encouraged to seek creative approaches to assist in the development of affordable housing, including, but not limited to, cluster zoning, reducing minimum lot and frontage sizes, increasing densities and use of municipally owned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H.  Ensure that the value of historical and archeological resources is recognized and that protection is afforded to those resources that meri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I.  Encourage the availability of and access to traditional outdoor recreation opportunities, including, without limitation, hunting, boating, fishing and hiking; and encourage the creation of greenbelts, public parks, trails and conservation easements.  Each municipality shall identify and encourage the protection of undeveloped shoreland and other areas identified in the local planning process as meriting that prot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J.  Develop management goals for great ponds pertaining to the type of shoreline character, intensity of surface water use, protection of resources of state significance and type of public access appropriate for the intensity of use of great ponds within a municipality'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Guidelines for policy development and implementation strategies.</w:t>
      </w:r>
      <w:r>
        <w:rPr>
          <w:u w:val="single"/>
        </w:rPr>
        <w:t xml:space="preserve">  In developing its strategies and subsequent policies, programs and land use ordinances, each planning district shall employ the following guidelines consistent with the goal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dentify and designate geographic areas in the planning district using at least 2 basic types of growth area or rural area, as defin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in growth areas, each planning distric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stablish developmen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Establish timely permit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Ensure that needed public services ar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Prevent inappropriate development in natural hazard areas, including flood plains and areas of high ero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in rural areas, each planning district shall adopt land use policies and ordinances to discourage incompatible development.  These policies and ordinances may include, without limitation, density limits, cluster or special zoning, acquisition of land or development rights or performance standards.  The planning district should also identify which rural areas qualify as critical rural areas, as defined in this chapter.  These areas would receive priority consideration for proactive strategies designed to enhance rural industries, manage wildlife and fisheries habitat and preserve sensitive nat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lanning districts may also designate one or more portions of land area as transitional areas, which do not meet either the definition of a growth or rural area.  These areas may be appropriate for medium-density development that does not require expansion of municipal facilities and does not include significant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lanning district is not required to identify growth areas for residential growth if it demonstrates that it is not possible to accommodate future residential growth in these areas because of severe physical limitations, including, without limitation, the lack of adequate water supply and sewage disposal services, very shallow soils or limitations imposed by protecte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planning district is not required to identify growth areas for residential, commercial or industrial growth if it demonstrates that the planning district has experienced minimal or no residential, commercial or industrial development over the past decade and this condition is expected to continue over the 10-year plann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planning district exercising the discretion afforded by subsections 3-A or 4 shall review the basis for its demonstration during the periodic revisions undertaken pursuant to section 434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a capital investment plan for financing the replacement and expansion of public facilities and services required to meet projected growt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tect, maintain and, when warranted, improve the water quality of each water body pursuant to Title 38, chapter 3, subchapter I, article 4-A and ensure that the water quality will be protected from long-term and cumulative increases in phosphorus from development in great pond watersh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sure that its land use policies and ordinances are consistent with applicable state law regarding critical natural resources.  A municipality, or multimunicipal planning district, if authorized to enact ordinances, may adopt ordinances more stringent than applicable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nsure the preservation of access to coastal waters necessary for commercial fishing and commercial mooring, docking and related parking facilities.  Each coastal planning district may identify and designate one or more critical waterfront areas and implement policies to ensure protection of those areas or shall otherwise discourage new development that is incompatible with uses related to the marine resources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nsure the protection of agricultural and forest resources.  Each planning district shall discourage new development that is incompatible with uses related to the agricultural and fores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nsure that the planning district's land use policies and ordinances encourage the siting and construction of affordable housing within the community and comply with the requirements of section 4358 pertaining to individual mobile home and mobile home park siting and design requirements. The planning district shall seek to achieve a level of at least 10% of new residential development, based on a 5-year historical average of residential development in the planning district and meeting the definition of affordable housing.  A planning district is encouraged to seek creative approaches to assist in the development of affordable housing, including, but not limited to, cluster housing, reduced minimum lot and frontage sizes, increasing residential densities and use of municipally owned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nsure that the value of historical and archeological resources is recognized and that protection is afforded to those resources that meri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  Encourage the availability of and access to traditional outdoor recreation opportunities, including, without limitation, hunting, boating, fishing and hiking and encourage the creation of greenbelts, public parks, trail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d conservation easements.  Each planning district shall identify and encourage the protection of undeveloped shoreland and other areas identified in the local planning process as meriting tha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Develop management goals for great ponds pertaining to the type of shoreline character, intensity of surface water use, protection of resources of state significance and type of public access appropriate for the intensity of use of great ponds within a planning district's jurisd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Ensure the efficient use and functional integrity of state and state aid highway infrastructure.  To achieve this goal, each planning district shall manage highway access to ensure that existing posted speeds in excess of 45 miles per hour on rural arterial and major collector roads between service centers ar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gional coordination program.</w:t>
      </w:r>
      <w:r>
        <w:rPr/>
        <w:t xml:space="preserve">  A regional coordination program must be developed with other municipalities to manage shared resources and facilities, such as rivers, aquifers, transportation facilities and others.  This program must provide for consistency with the comprehensive plans of other municipalities for these resources an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mplementation program.</w:t>
      </w:r>
      <w:r>
        <w:rPr/>
        <w:t xml:space="preserve">  An implementation program must be adopted that is consistent with the strategies in subsection </w:t>
      </w:r>
      <w:r>
        <w:rPr>
          <w:strike/>
        </w:rPr>
        <w:t>3</w:t>
      </w:r>
      <w:r>
        <w:rPr/>
        <w:t xml:space="preserve"> </w:t>
      </w:r>
      <w:r>
        <w:rPr>
          <w:u w:val="single"/>
        </w:rPr>
        <w:t>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0-A MRSA §432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26-A. Cooperative local growth managemen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governs cooperative local growth management efforts conducted by 2 or more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ithin municipality.</w:t>
      </w:r>
      <w:r>
        <w:rPr>
          <w:u w:val="single"/>
        </w:rPr>
        <w:t xml:space="preserve">  A municipality may exercise its land use planning and management authority over the total land area within it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ltimunicipal region.</w:t>
      </w:r>
      <w:r>
        <w:rPr>
          <w:u w:val="single"/>
        </w:rPr>
        <w:t xml:space="preserve">  Any combination of contiguous municipalities may conduct joint planning and regulatory programs to meet the requirements of this subchapter upon adoption of a written comprehensive planning and enforcement agreement by the municipal legislative bodies involved.  The agreement must be in writing, approved by the municipal legislative bodies and forwarded to the office.  The municipalities must a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On procedures for joint action in the preparation and adoption of comprehensive plans, land use regulations an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ther implementation measures to be conducted on a multimunicipa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the manner of representation on any such joint land use bo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 the amount and source of contribution from each municipality for any costs incurred in the development, implementation and enforcement of the comprehensive plan and its implementation program and on the method of distributing the benefits or impacts of regional land use, economic development, housing, transportation, infrastructure or other shared plan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0-A MRSA §4327,</w:t>
      </w:r>
      <w:r>
        <w:rPr/>
        <w:t xml:space="preserve"> as amended by PL 1993, c. 721, Pt. A, §4 and affected by Pt. H,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0-A MRSA §4331,</w:t>
      </w:r>
      <w:r>
        <w:rPr/>
        <w:t xml:space="preserve"> as enacted by PL 1993, c. 721, Pt. A, §5 and affected by Pt. H,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0-A MRSA §4345,</w:t>
      </w:r>
      <w:r>
        <w:rPr/>
        <w:t xml:space="preserve"> as amended by PL 1995, c. 395, Pt. d,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45. Purpose; office to adminis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the provisions of this article, a </w:t>
      </w:r>
      <w:r>
        <w:rPr>
          <w:strike/>
        </w:rPr>
        <w:t>municipality</w:t>
      </w:r>
      <w:r>
        <w:rPr/>
        <w:t xml:space="preserve"> </w:t>
      </w:r>
      <w:r>
        <w:rPr>
          <w:u w:val="single"/>
        </w:rPr>
        <w:t>planning district</w:t>
      </w:r>
      <w:r>
        <w:rPr/>
        <w:t xml:space="preserve"> may request financial or technical assistance from </w:t>
      </w:r>
      <w:r>
        <w:rPr>
          <w:strike/>
        </w:rPr>
        <w:t>the State Planning Office, referred to in this article as</w:t>
      </w:r>
      <w:r>
        <w:rPr/>
        <w:t xml:space="preserve"> the office</w:t>
      </w:r>
      <w:r>
        <w:rPr>
          <w:strike/>
        </w:rPr>
        <w:t>,</w:t>
      </w:r>
      <w:r>
        <w:rPr/>
        <w:t xml:space="preserve"> for the purpose of planning and implementing a </w:t>
      </w:r>
      <w:r>
        <w:rPr>
          <w:strike/>
        </w:rPr>
        <w:t>local</w:t>
      </w:r>
      <w:r>
        <w:rPr/>
        <w:t xml:space="preserve"> growth management program.  A </w:t>
      </w:r>
      <w:r>
        <w:rPr>
          <w:strike/>
        </w:rPr>
        <w:t>municipality</w:t>
      </w:r>
      <w:r>
        <w:rPr/>
        <w:t xml:space="preserve"> </w:t>
      </w:r>
      <w:r>
        <w:rPr>
          <w:u w:val="single"/>
        </w:rPr>
        <w:t>planning district</w:t>
      </w:r>
      <w:r>
        <w:rPr/>
        <w:t xml:space="preserve"> that requests and receives a financial assistance grant shall develop and implement its growth management program in cooperation with the office and in a manner consistent with the provision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accomplish the purposes of this article, the office shall develop and administer a technical and financial assistance program for </w:t>
      </w:r>
      <w:r>
        <w:rPr>
          <w:strike/>
        </w:rPr>
        <w:t>municipalities</w:t>
      </w:r>
      <w:r>
        <w:rPr/>
        <w:t xml:space="preserve"> </w:t>
      </w:r>
      <w:r>
        <w:rPr>
          <w:u w:val="single"/>
        </w:rPr>
        <w:t>planning districts</w:t>
      </w:r>
      <w:r>
        <w:rPr/>
        <w:t xml:space="preserve">.  The program must include direct financial assistance for planning and implementation of </w:t>
      </w:r>
      <w:r>
        <w:rPr>
          <w:strike/>
        </w:rPr>
        <w:t>local</w:t>
      </w:r>
      <w:r>
        <w:rPr/>
        <w:t xml:space="preserve"> growth management programs, standards governing the review of </w:t>
      </w:r>
      <w:r>
        <w:rPr>
          <w:strike/>
        </w:rPr>
        <w:t>local</w:t>
      </w:r>
      <w:r>
        <w:rPr/>
        <w:t xml:space="preserve"> growth management programs by the office, technical assistance to </w:t>
      </w:r>
      <w:r>
        <w:rPr>
          <w:strike/>
        </w:rPr>
        <w:t>municipalities</w:t>
      </w:r>
      <w:r>
        <w:rPr/>
        <w:t xml:space="preserve"> </w:t>
      </w:r>
      <w:r>
        <w:rPr>
          <w:u w:val="single"/>
        </w:rPr>
        <w:t>planning districts</w:t>
      </w:r>
      <w:r>
        <w:rPr/>
        <w:t xml:space="preserve"> and a voluntary certification program for </w:t>
      </w:r>
      <w:r>
        <w:rPr>
          <w:strike/>
        </w:rPr>
        <w:t>local</w:t>
      </w:r>
      <w:r>
        <w:rPr/>
        <w:t xml:space="preserve"> growth manage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0-A MRSA §4346,</w:t>
      </w:r>
      <w:r>
        <w:rPr/>
        <w:t xml:space="preserve"> as amended by PL 1993, c. 721, Pt. A, §§7 to 10 and affected by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46. Technical and financia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echnical and financial assistance program for </w:t>
      </w:r>
      <w:r>
        <w:rPr>
          <w:strike/>
        </w:rPr>
        <w:t>municipalities and regional councils</w:t>
      </w:r>
      <w:r>
        <w:rPr/>
        <w:t xml:space="preserve"> </w:t>
      </w:r>
      <w:r>
        <w:rPr>
          <w:u w:val="single"/>
        </w:rPr>
        <w:t>planning districts</w:t>
      </w:r>
      <w:r>
        <w:rPr/>
        <w:t xml:space="preserve"> is established to encourage and facilitate the adoption and implementation of local</w:t>
      </w:r>
      <w:r>
        <w:rPr>
          <w:u w:val="single"/>
        </w:rPr>
        <w:t>, regional and statewide</w:t>
      </w:r>
      <w:r>
        <w:rPr/>
        <w:t xml:space="preserve"> growth management programs </w:t>
      </w:r>
      <w:r>
        <w:rPr>
          <w:strike/>
        </w:rPr>
        <w:t>throughout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may enter into financial assistance grants only to the extent that funds are available.  In making grants, the office shall consider the need for planning in a </w:t>
      </w:r>
      <w:r>
        <w:rPr>
          <w:strike/>
        </w:rPr>
        <w:t>municipality</w:t>
      </w:r>
      <w:r>
        <w:rPr/>
        <w:t xml:space="preserve"> </w:t>
      </w:r>
      <w:r>
        <w:rPr>
          <w:u w:val="single"/>
        </w:rPr>
        <w:t>planning district</w:t>
      </w:r>
      <w:r>
        <w:rPr/>
        <w:t xml:space="preserve">, the proximity of the </w:t>
      </w:r>
      <w:r>
        <w:rPr>
          <w:strike/>
        </w:rPr>
        <w:t>municipality</w:t>
      </w:r>
      <w:r>
        <w:rPr/>
        <w:t xml:space="preserve"> </w:t>
      </w:r>
      <w:r>
        <w:rPr>
          <w:u w:val="single"/>
        </w:rPr>
        <w:t>planning district</w:t>
      </w:r>
      <w:r>
        <w:rPr/>
        <w:t xml:space="preserve"> to other </w:t>
      </w:r>
      <w:r>
        <w:rPr>
          <w:strike/>
        </w:rPr>
        <w:t>towns</w:t>
      </w:r>
      <w:r>
        <w:rPr/>
        <w:t xml:space="preserve"> </w:t>
      </w:r>
      <w:r>
        <w:rPr>
          <w:u w:val="single"/>
        </w:rPr>
        <w:t>areas</w:t>
      </w:r>
      <w:r>
        <w:rPr/>
        <w:t xml:space="preserve"> that are conducting or have completed the planning process and the economic and geographic role of the </w:t>
      </w:r>
      <w:r>
        <w:rPr>
          <w:strike/>
        </w:rPr>
        <w:t>municipality</w:t>
      </w:r>
      <w:r>
        <w:rPr/>
        <w:t xml:space="preserve"> </w:t>
      </w:r>
      <w:r>
        <w:rPr>
          <w:u w:val="single"/>
        </w:rPr>
        <w:t>planning district</w:t>
      </w:r>
      <w:r>
        <w:rPr/>
        <w:t xml:space="preserve"> within a regional context.  The office may consider other criteria in making grants, as long as the criteria support the goal of encouraging and facilitating the adoption and implementation of </w:t>
      </w:r>
      <w:r>
        <w:rPr>
          <w:strike/>
        </w:rPr>
        <w:t>a</w:t>
      </w:r>
      <w:r>
        <w:rPr/>
        <w:t xml:space="preserve"> local </w:t>
      </w:r>
      <w:r>
        <w:rPr>
          <w:u w:val="single"/>
        </w:rPr>
        <w:t>and multimunicipal</w:t>
      </w:r>
      <w:r>
        <w:rPr/>
        <w:t xml:space="preserve"> growth management </w:t>
      </w:r>
      <w:r>
        <w:rPr>
          <w:strike/>
        </w:rPr>
        <w:t>program</w:t>
      </w:r>
      <w:r>
        <w:rPr/>
        <w:t xml:space="preserve"> </w:t>
      </w:r>
      <w:r>
        <w:rPr>
          <w:u w:val="single"/>
        </w:rPr>
        <w:t>programs</w:t>
      </w:r>
      <w:r>
        <w:rPr/>
        <w:t xml:space="preserve"> consistent with the provisions of this article.  </w:t>
      </w:r>
      <w:r>
        <w:rPr>
          <w:u w:val="single"/>
        </w:rPr>
        <w:t>In order to maximize the availability of the technical and financial assistance program to all municipalities, multimunicipal regions and regional councils, financial assistance programs administered competitively under this article are exempted from 18-554 C.M.R. Chapter 110, the Rules for the Purchase of Services and Awards.  The office shall publish a program statement describing its grant program and advertising its availability to eligible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Financial assistance grants.</w:t>
      </w:r>
      <w:r>
        <w:rPr/>
        <w:t xml:space="preserve">  A contract for a financial assistance gr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for the payment of a specific amount for the purposes of planning and preparing a comprehens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ovide for the payment of a specific amount for the purposes of implementing that </w:t>
      </w:r>
      <w:r>
        <w:rPr>
          <w:u w:val="single"/>
        </w:rPr>
        <w:t>comprehensive</w:t>
      </w:r>
      <w:r>
        <w:rPr/>
        <w:t xml:space="preserv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clude specific timetables governing the preparation and submission of products by the </w:t>
      </w:r>
      <w:r>
        <w:rPr>
          <w:strike/>
        </w:rPr>
        <w:t>municipality</w:t>
      </w:r>
      <w:r>
        <w:rPr/>
        <w:t xml:space="preserve"> </w:t>
      </w:r>
      <w:r>
        <w:rPr>
          <w:u w:val="single"/>
        </w:rPr>
        <w:t>planning distri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office may not require a </w:t>
      </w:r>
      <w:r>
        <w:rPr>
          <w:strike/>
        </w:rPr>
        <w:t>municipality</w:t>
      </w:r>
      <w:r>
        <w:rPr/>
        <w:t xml:space="preserve"> </w:t>
      </w:r>
      <w:r>
        <w:rPr>
          <w:u w:val="single"/>
        </w:rPr>
        <w:t>planning district</w:t>
      </w:r>
      <w:r>
        <w:rPr/>
        <w:t xml:space="preserve"> to provide matching funds in excess of 25% of the value of that municipality's financial assistance contract </w:t>
      </w:r>
      <w:r>
        <w:rPr>
          <w:u w:val="single"/>
        </w:rPr>
        <w:t>for its first planning assistance and implementation assistance grants</w:t>
      </w:r>
      <w:r>
        <w:rPr/>
        <w:t xml:space="preserve">.  </w:t>
      </w:r>
      <w:r>
        <w:rPr>
          <w:u w:val="single"/>
        </w:rPr>
        <w:t>The office may require a higher match for other grants, including, but not limited to, grants for the purpose of updating comprehensive plans.  This match limitation does not apply to distribution of federal funds that the office may admin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Use of funds.</w:t>
      </w:r>
      <w:r>
        <w:rPr/>
        <w:t xml:space="preserve">  A </w:t>
      </w:r>
      <w:r>
        <w:rPr>
          <w:strike/>
        </w:rPr>
        <w:t>municipality</w:t>
      </w:r>
      <w:r>
        <w:rPr/>
        <w:t xml:space="preserve"> </w:t>
      </w:r>
      <w:r>
        <w:rPr>
          <w:u w:val="single"/>
        </w:rPr>
        <w:t>planning district</w:t>
      </w:r>
      <w:r>
        <w:rPr/>
        <w:t xml:space="preserve"> may expend financial assistance gran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nduct of surveys, inventories and other data-gather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hiring of planning and other technica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retention of planning consul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ntracts with regional councils for planning and rel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ssistance in the development of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Retention of technical and legal expertise </w:t>
      </w:r>
      <w:r>
        <w:rPr>
          <w:strike/>
        </w:rPr>
        <w:t>for permitting activ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updating of growth management programs or components of a program;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1.  Evaluation of growth management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ny other purpose agreed to by the office and the </w:t>
      </w:r>
      <w:r>
        <w:rPr>
          <w:strike/>
        </w:rPr>
        <w:t>municipality</w:t>
      </w:r>
      <w:r>
        <w:rPr/>
        <w:t xml:space="preserve"> </w:t>
      </w:r>
      <w:r>
        <w:rPr>
          <w:u w:val="single"/>
        </w:rPr>
        <w:t>planning district</w:t>
      </w:r>
      <w:r>
        <w:rPr/>
        <w:t xml:space="preserve"> that is directly related to the preparation of a comprehensive plan or the </w:t>
      </w:r>
      <w:r>
        <w:rPr>
          <w:strike/>
        </w:rPr>
        <w:t>preparation of policies, programs and land use ordinances to implement that</w:t>
      </w:r>
      <w:r>
        <w:rPr/>
        <w:t xml:space="preserve"> </w:t>
      </w:r>
      <w:r>
        <w:rPr>
          <w:u w:val="single"/>
        </w:rPr>
        <w:t>implementation of a comprehensive</w:t>
      </w:r>
      <w:r>
        <w:rPr/>
        <w:t xml:space="preserve"> plan </w:t>
      </w:r>
      <w:r>
        <w:rPr>
          <w:u w:val="single"/>
        </w:rPr>
        <w:t>adopted under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C.  Program evaluation.</w:t>
      </w:r>
      <w:r>
        <w:rPr>
          <w:u w:val="single"/>
        </w:rPr>
        <w:t xml:space="preserve">  Any recipient of a financial assistance grant shall cooperate with the office in performing program evaluations required under section 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chnical assistance.</w:t>
      </w:r>
      <w:r>
        <w:rPr/>
        <w:t xml:space="preserve">  Using its own staff, the staff of other state agencies</w:t>
      </w:r>
      <w:r>
        <w:rPr>
          <w:u w:val="single"/>
        </w:rPr>
        <w:t>, contractors</w:t>
      </w:r>
      <w:r>
        <w:rPr/>
        <w:t xml:space="preserve"> and the resources of the regional councils, the office shall provide technical assistance to municipalities </w:t>
      </w:r>
      <w:r>
        <w:rPr>
          <w:u w:val="single"/>
        </w:rPr>
        <w:t>and multimunicipal regions</w:t>
      </w:r>
      <w:r>
        <w:rPr/>
        <w:t xml:space="preserve"> in the development, administration and enforcement of </w:t>
      </w:r>
      <w:r>
        <w:rPr>
          <w:strike/>
        </w:rPr>
        <w:t>local</w:t>
      </w:r>
      <w:r>
        <w:rPr/>
        <w:t xml:space="preserve"> growth management programs.  The technical assistance component of the program must include a set of model land use ordinances or other implementation strategies developed by the office that are consistent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gional council assistance.</w:t>
      </w:r>
      <w:r>
        <w:rPr/>
        <w:t xml:space="preserve">  As part of the technical and financial assistance program, the office may develop and administer a program to develop regional education and training programs, regional policies to address state goals and regional assessments.  Regional assessments may include, but are not limited to, public infrastructure, inventories of agricultur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commercial forest lands, housing needs, recreation and open space needs, and projections of regional growth and economic development.  The program may include guidelines to ensure methodological consistency among the State's regional councils. To implement this program, the office may contract with regional councils to assist the office in reviewing </w:t>
      </w:r>
      <w:r>
        <w:rPr>
          <w:strike/>
        </w:rPr>
        <w:t>local</w:t>
      </w:r>
      <w:r>
        <w:rPr/>
        <w:t xml:space="preserve"> growth management programs, to develop necessary planning information at a regional level or to provide support for local planning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ordination.</w:t>
      </w:r>
      <w:r>
        <w:rPr/>
        <w:t xml:space="preserve">  State agencies with regulatory or other authority affecting the goals established in this subchapter shall conduct their respective activities in a manner consistent with the goals established under this subchapter</w:t>
      </w:r>
      <w:r>
        <w:rPr>
          <w:u w:val="single"/>
        </w:rPr>
        <w:t>, including, but not limited to, coordinating with municipalities, regional councils and other state agencies in meeting the state goals, providing available information to regions and municipalities as described in section 4326, subsection 1, cooperating with efforts to integrate and provide access to geographic information system data, making state investments and awarding grant money as described in section 4349-A and conducting reviews of growth management programs as provided in section 4347, subsection 1</w:t>
      </w:r>
      <w:r>
        <w:rPr/>
        <w:t xml:space="preserve">. Without limiting the application of this section to other state agencies, the following agencies shall comply with this </w:t>
      </w:r>
      <w:r>
        <w:rPr>
          <w:strike/>
        </w:rPr>
        <w:t>section</w:t>
      </w:r>
      <w:r>
        <w:rPr/>
        <w:t xml:space="preserve"> </w:t>
      </w:r>
      <w:r>
        <w:rPr>
          <w:u w:val="single"/>
        </w:rPr>
        <w:t>subchapter.  The Land and Water Resources Council shall periodically, but in no event less than biannually, review the effectiveness of agency coordination efforts, including, but not limited to, those in section 4349-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1.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2.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Finance Authority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0-A MRSA §4347,</w:t>
      </w:r>
      <w:r>
        <w:rPr/>
        <w:t xml:space="preserve"> as amended by PL 1993, c. 166, §§9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0-A MRSA §434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47-A. Review of programs by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rehensive plans.</w:t>
      </w:r>
      <w:r>
        <w:rPr>
          <w:u w:val="single"/>
        </w:rPr>
        <w:t xml:space="preserve">  A planning district that chooses to prepare a growth management program and receives a planning grant under this article shall submit its comprehensive plan to the office for review.  The office shall review plans for consistency with the goals and guidelines established in this subchapter. Any contract for a planning assistance grant must include specific timetables governing the review of the comprehensive plan by the office.  Any comprehensive plan submitted for review more than 12 months following a contract end date may be required to update data, projections and other time-sensitive portions of the plan or program to the office's most current review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owth management programs.</w:t>
      </w:r>
      <w:r>
        <w:rPr>
          <w:u w:val="single"/>
        </w:rPr>
        <w:t xml:space="preserve">  A planning district may at any time request a certificate of consistency for its growth management program.  Upon a request for review under this section, the office shall review the program and determine whether the program is consistent with the procedures, goals and guidelines establish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iew of comprehensive plan or growth management program.</w:t>
      </w:r>
      <w:r>
        <w:rPr>
          <w:u w:val="single"/>
        </w:rPr>
        <w:t xml:space="preserve"> In reviewing a comprehensive plan or growth management program, the offi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olicit written comments on any proposed comprehensive plan or growth management program from regional councils, state agencies, all municipalities contiguous to the planning district submitting a comprehensive plan or growth management program and any interested residents of the planning district or of contiguous municipalities.  The comment period extends for 45 days after the office receives the comprehensive plan or growth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ach state agency reviewing the proposal shall designate a person or persons responsible for coordinating the agency's review of the comprehensive plan or growth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regional council commenting on a program shall determine whether the program is compatible with those of other municipalities that may be affected by the program and with regional policies or needs identified by the regional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pare all written comments from all sources in a form to be forwarded to the planning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60 days after receiving the comprehensive plan or 90 days after receiving the growth management program, send all written comments on the comprehensive plan or growth management program to the planning district and any applicable regional council.  If warranted, the office shall issue findings specifically describing how the submitted plan or growth management program is not consistent with this subchapter and the recommended measures for remedying the deficiencies.  In its findings, the office shall clearly indicate its position on any point on which there are significant conflicts among the written comments submitted to the office.  If the office finds that the comprehensive plan or growth management program was adopted under this subchapter, the office shall issue a finding of consistency for the comprehensive plan or a certificate of consistency for the growth management program.  If the same growth management program or a component of the program has been previously reviewed by the office under this article, any finding of inconsistency on the same program or component must be based on the written findings prepared by the office at the time of the previous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finding of consistency for a comprehensive plan expires in 5 years if a plan is not adopted by that date.  If the plan is adopted, the finding of consistency expires 10 years from the date of the office's original review finding of the plan or from the date of plan adoption, whichever is ear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xcept as provided in subsection 1, certification by the office of a planning district's growth management program under this article is valid for 10 years.  To maintain certification, a planning district shall periodically review its growth management program and submit to the office in a timely manner any revisions necessary to account for changes, including changes caused by growth and development. Certification does not lapse in any year in which the Legislature does not appropriate funds to the office for the purposes of reviewing programs for re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Provide ample opportunity for the planning district submitting a comprehensive plan or growth management program to respond to and correct any identified deficiencies in the program.  A finding of inconsistency for a comprehensi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lan or growth management program may be addressed within 24 months of the date of the finding without jeopardizing partial findings of consistency attained during that review. After 24 months, the plan or program must be resubmitted in its entirety for state review under the office's current review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 an expedited review and certification procedure for those submissions that represent minor amendments to certified growth manage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ffice's decision on consistency of a comprehensive plan or growth management program constitutes final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pdates and amendments.</w:t>
      </w:r>
      <w:r>
        <w:rPr>
          <w:u w:val="single"/>
        </w:rPr>
        <w:t xml:space="preserve">  A planning district may submit proposed amendments to a comprehensive plan or growth management program to the office for review in the same manner as provided for the review of new plans and programs.  Subsequent to voluntary certification under this subsection, the planning district shall file a copy of an amendment to a growth management program with the office within 30 days after adopting the amendment and at least 60 days prior to applying for any state grant program that offers a preference for consistency o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onal councils.</w:t>
      </w:r>
      <w:r>
        <w:rPr>
          <w:u w:val="single"/>
        </w:rPr>
        <w:t xml:space="preserve">  Subject to the availability of funding and pursuant to the conditions of a contract, each regional council shall review and submit written comments on the comprehensive plan or growth management program of any planning district within its planning region.  The comments must be submitted to the office and contain an analysi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the comprehensive plan or growth management program is compatible with identified regional policies and ne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the comprehensive plan or growth management program is compatible with those of other municipalities that may be affected by the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0-A MRSA §4348,</w:t>
      </w:r>
      <w:r>
        <w:rPr/>
        <w:t xml:space="preserve"> as amended by PL 1993, c. 166,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0-A MRSA §4349-A, sub-§1, ¶A,</w:t>
      </w:r>
      <w:r>
        <w:rPr/>
        <w:t xml:space="preserve"> as enacted by PL 1999, c. 77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 locally designated growth area, as identified in a comprehensive plan adopted pursuant to and consistent with the goals and guidelines of this subchapter </w:t>
      </w:r>
      <w:r>
        <w:rPr>
          <w:u w:val="single"/>
        </w:rPr>
        <w:t xml:space="preserve">or as identifie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in a growth management program certified under section 4347-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0-A MRSA §4349-A, sub-§2,</w:t>
      </w:r>
      <w:r>
        <w:rPr/>
        <w:t xml:space="preserve"> as enacted by PL 1999, c. 77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facilities.</w:t>
      </w:r>
      <w:r>
        <w:rPr/>
        <w:t xml:space="preserve">  The Department of Administrative and Financial Services, Bureau of General Services shall develop site selection criteria for state office buildings, state courts and other state civic buildings that serve public clients and customers, whether owned or leased by the State, that give preference to the priority locations identified in this subsection while ensuring safe, healthy, appropriate work space for employees and clients and accounting for agency requirements. Preference must be given to priority locations in the following order:  service center downtowns, service center growth areas and downtowns and growth areas in other than service center communities.  If no suitable priority location exists or if the priority location would impose an undue financial hardship on the occupant or is not within a reasonable distance of the clients and customers served, the facility must be located in accordance with subsection 1.  The following state facilities are exempt from this subsection:  a state liquor store; a lease of less than 500 square feet; and a lease with a tenure of less than one year, including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the purposes of this subsection, "service center" means a community that serves the surrounding region, drawing workers, shoppers and others into the community for job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0-A MRSA §4349-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State's role in implementation of growth management programs.</w:t>
      </w:r>
      <w:r>
        <w:rPr>
          <w:u w:val="single"/>
        </w:rPr>
        <w:t xml:space="preserve">  All state agencies, as partners in local and regional growth management efforts, shall consciously contribute to the successful implementation of comprehensive plans and growth management programs adopted under this subchapter by making investments, delivering programs and awarding grants in a manner that reinforces the policies and strategies within the plans or programs.  Assistance must be provided within the confines of agency policies, available resources and considerations related to overriding stat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0-A MRSA §4349-A, sub-§3,</w:t>
      </w:r>
      <w:r>
        <w:rPr/>
        <w:t xml:space="preserve"> as enacted by PL 1999, c. 77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eferences for other state grants and investments.</w:t>
      </w:r>
      <w:r>
        <w:rPr/>
        <w:t xml:space="preserve">  When awarding grants or </w:t>
      </w:r>
      <w:r>
        <w:rPr>
          <w:strike/>
        </w:rPr>
        <w:t>assistance for capital investments</w:t>
      </w:r>
      <w:r>
        <w:rPr/>
        <w:t xml:space="preserve"> </w:t>
      </w:r>
      <w:r>
        <w:rPr>
          <w:u w:val="single"/>
        </w:rPr>
        <w:t>making a discretionary investment under any of the following programs</w:t>
      </w:r>
      <w:r>
        <w:rPr/>
        <w:t xml:space="preserve"> or undertaking its own capital investment programs other than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jects identified in section 4301, subsection 5-B, a state agency shall </w:t>
      </w:r>
      <w:r>
        <w:rPr>
          <w:u w:val="single"/>
        </w:rPr>
        <w:t>respect the primary purpose of its grant or investment program and, to the extent feasible,</w:t>
      </w:r>
      <w:r>
        <w:rPr/>
        <w:t xml:space="preserve"> give preference </w:t>
      </w:r>
      <w:r>
        <w:rPr>
          <w:u w:val="single"/>
        </w:rPr>
        <w:t>first</w:t>
      </w:r>
      <w:r>
        <w:rPr/>
        <w:t xml:space="preserve"> to a municipality that receives a certificate of consistency under section </w:t>
      </w:r>
      <w:r>
        <w:rPr>
          <w:strike/>
        </w:rPr>
        <w:t>4348 or</w:t>
      </w:r>
      <w:r>
        <w:rPr/>
        <w:t xml:space="preserve"> </w:t>
      </w:r>
      <w:r>
        <w:rPr>
          <w:u w:val="single"/>
        </w:rPr>
        <w:t>4347-A and 2nd to a municipality</w:t>
      </w:r>
      <w:r>
        <w:rPr/>
        <w:t xml:space="preserve"> that has adopted a comprehensive plan </w:t>
      </w:r>
      <w:r>
        <w:rPr>
          <w:strike/>
        </w:rPr>
        <w:t>and implementation strategies</w:t>
      </w:r>
      <w:r>
        <w:rPr/>
        <w:t xml:space="preserve"> consistent with the goals and guidelines of this subchapter over a municipality that does not obtain the certificate or finding of consistency within 4 years after receipt of the first installment of a financial assistance grant or rejection of an offer of financial assistance.  </w:t>
      </w:r>
      <w:r>
        <w:rPr>
          <w:u w:val="single"/>
        </w:rPr>
        <w:t>This subsection appl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grams that assist in the acquisition of land for conservation, natural resource protection, open space or recreational facilities under Title 5, chapter 35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grams int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Accommodate or encourage additional growt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Improve, expand or construct public facil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Acquire land for conservation or management of specific economic and natural resource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state grants or other assistance for sewage treatment facilities, public health programs o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ffice shall work with state agencies to prepare mechanisms for establishing preferences in specific investment and grant programs as described in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0-A MRSA §435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50. Evalu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shall conduct an ongoing evaluation process to determine the effectiveness of state, regional and local efforts under this chapter to achieve the purposes and goals of this chapter.  Working through the Land and Water Resources Council, the office shall seek the assistance of other state agencies.  If requested, all state agencies shall render assistance to the office in this eff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teria.</w:t>
      </w:r>
      <w:r>
        <w:rPr>
          <w:u w:val="single"/>
        </w:rPr>
        <w:t xml:space="preserve">  In conducting the evaluation, the office shall develop criteria based on the goals of this chapte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riteria must be objective, verifiable and, to the extent practicable, quantif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aseline conditions.</w:t>
      </w:r>
      <w:r>
        <w:rPr>
          <w:u w:val="single"/>
        </w:rPr>
        <w:t xml:space="preserve">  The office shall establish a baseline of land use conditions at a level of detail sufficient to permit general comparison of state and regional trends in future land use development patt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input.</w:t>
      </w:r>
      <w:r>
        <w:rPr>
          <w:u w:val="single"/>
        </w:rPr>
        <w:t xml:space="preserve">  The office shall incorporate opportunities for public input and comment into the evalu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vel of analysis.</w:t>
      </w:r>
      <w:r>
        <w:rPr>
          <w:u w:val="single"/>
        </w:rPr>
        <w:t xml:space="preserve">  The office shall evaluate the program generally at a regional and statewide level.  To illustrate the impact of the program, the office shall compare land use development trends and patterns in a sample of towns that have participated in the program with a matched sample of towns that have not participated.  The evaluation performed by the office shall include an analysis of the State's financial commitment to growth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iodic reports.</w:t>
      </w:r>
      <w:r>
        <w:rPr>
          <w:u w:val="single"/>
        </w:rPr>
        <w:t xml:space="preserve">  Beginning on January 1, 1995, the office shall report in writing on the results of its evaluation process every 4 years and more frequently if necessary.  The office shall submit its report to the joint standing committees of the Legislature having jurisdiction over natural resources matters and appropriations and financial affairs, which committees shall submit the report to the Legislature with any comments or recommendations those committees may wish to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Revisor's review; cross-references.</w:t>
      </w:r>
      <w:r>
        <w:rPr/>
        <w:t xml:space="preserve">  The Revisor of Statutes shall review the Maine Revised Statutes and include in the errors and inconsistencies bill submitted to the Second Regular session of the 120th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comprehensive planning and land use regulation laws to add and improve definitions, particularly those related to growth, rural and transitional areas.  The bill proposes to protect municipalities from unintended consequences of deadlines in the law by adding a severability clause, limiting the scope of affected ordinances and creating an exemption for municipalities that have been denied financial assistance. The bill reinforces the State's role and regional and municipal roles in growth management, more clearly enables multimunicipal planning efforts and allows for those within the Maine Land 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ion Commission's jurisdiction to participate if desired. The bill extends the exemption for designating residential growth areas to commercial and industrial areas in small, slow-growing municipalities.  Procedural adjustments are made in the state review and financial assistance program guidelines to reflect the aging of the program and introduction of a competitive grant application process.  The bill reinstates preferences in state grant programs and investments for municipalities with certified growth management programs and comprehensive plans that were inadvertently eliminated in the amendments adopted in the last legislative session and clarifies that the State Planning Office has rule-making authority to administer the Maine Revised Statutes, Title 30-A, chapter 18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2(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3 (LR: 0782 item 01) Unofficial Document created 03-20-2001 - 10:37: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37:00Z</dcterms:created>
  <dc:creator>billproc</dc:creator>
  <dc:description/>
  <dc:language>en-US</dc:language>
  <cp:lastModifiedBy>billproc</cp:lastModifiedBy>
  <dcterms:modified xsi:type="dcterms:W3CDTF">2001-03-20T15:37:00Z</dcterms:modified>
  <cp:revision>2</cp:revision>
  <dc:subject/>
  <dc:title>Bill Draft Document_</dc:title>
</cp:coreProperties>
</file>