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25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K.  Unlawful sale of new snowmobile and new all-ter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sale.</w:t>
      </w:r>
      <w:r>
        <w:rPr>
          <w:u w:val="single"/>
        </w:rPr>
        <w:t xml:space="preserve">  A person is guilty of an unlawful sale of a new snowmobile or a new all-terrain vehicle if that person sells more than 2 snowmobiles or all-terrain vehicles per year and does not possess a franchise agreement or contract with a snowmobile or all-terrain vehicle manufacturer and does not possess a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new snowmobile" means a snowmobile, as defined in Title 12, section 7821, subsection 5, that has not been registered in this State or any other state or for which sales tax has not been paid in this State or any other state; and "new all-terrain vehicle" means an all-terrain vehicle, as defined in Title 12, section 7851, subsection 2, that has not been registered in this State or any other state or for which sales tax has not been paid in this State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violation of this section is a civil violation for which a forfeiture of not less than $500 and a penalty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9.  12 MRSA §7366-A, sub-§1, ¶C,</w:t>
      </w:r>
      <w:r>
        <w:rPr/>
        <w:t xml:space="preserve"> as enacted by PL 1995, c. 667, Pt. B,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ight persons representing the public who are licensed whitewater guides, appointed by the Governor for </w:t>
      </w:r>
      <w:r>
        <w:rPr>
          <w:u w:val="single"/>
        </w:rPr>
        <w:t>staggered</w:t>
      </w:r>
      <w:r>
        <w:rPr/>
        <w:t xml:space="preserve"> terms of 3 years.  In making appointments under this paragraph, the Governor shall ensure that those appointments establish and maintain a wide diversity of whitewater guide experience on the State's rapidly flowing rivers.  The Governor may not appoint a person who holds a whitewater outfitter license.  At least 5 persons appointed under this paragraph must have expertise in whitewater rafting on both the Kennebec River and the West Branch of the Penobscot River, including the crib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12 MRSA §7701-C,</w:t>
      </w:r>
      <w:r>
        <w:rPr/>
        <w:t xml:space="preserve"> as amended by PL 2001, c. 14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701-C. Violations;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considered a violation of this subchapter if a fish kill results from the improper operation of a fishway required pursuant to this subchapter.  The department may assess a fine equivalent to the value of the fish killed but not more than $10,000 for each day of that violation.  </w:t>
      </w:r>
      <w:r>
        <w:rPr>
          <w:strike/>
        </w:rPr>
        <w:t>The department shall adopt rules to establish a schedule of fines for each violation involving the improper operation of a fishway.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7.  12 MRSA §7901, sub-§20,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Operating a motorboat without identification number or validation stickers as described in section 78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2 MRSA §7901, sub-§20, ¶¶E-1 and E-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Operating a motorboat carrying passengers for hire without an operator's license as described in section 780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Operating a motorboat in a bathing area as described in section 7801,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2 MRSA §7901, sub-§20, ¶¶F-1 and F-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Operating a personal watercraft while underage as described in section 7801, sub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2.  Operating a watercraft to molest wild animals or wild birds as described in section 780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12 MRSA §7901, sub-§20, ¶¶P and Q,</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Failure to comply with additional safety requirements while operating a personal watercraft as described in section 7801, subsection 3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Unlawfully permitting operation of a watercraft as described in section 7801, subsection 31</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12 MRSA §7901, sub-§20, ¶¶R to U</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Operating an airmobile or a motorboat that exceeds noise limits as described in section 7801, subsectio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ampering with a motorboat muffler system as described in section 7801, subsection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Illegally operating a personal watercraft in a prohibited area as described in section 7801, subsection 3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Operating a rented or leased personal watercraft without an identification decal as described in section 7801, subsection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12 MRSA §7901, sub-§22, ¶¶L and M,</w:t>
      </w:r>
      <w:r>
        <w:rPr/>
        <w:t xml:space="preserve"> as enacted by PL 1999, c. 771, Pt. A, §2 and affected by Pt. D, §§1 and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Unlawfully operating an ATV on railroad tracks as described in section 7857, subsection 1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Operating an ATV in a prohibited area as described in section 7857, subsection 22-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12 MRSA §7901, sub-§2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perating an ATV on crop land or pastureland as described in section 7857,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ohibition on sales without lights as described in section 7857,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PL 2001, c. 193</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Effective date.</w:t>
      </w:r>
      <w:r>
        <w:rPr/>
        <w:t xml:space="preserve">  That section of this Act that amends the Maine Revised Statutes, Title 12, section 7701-C takes effect 90 days after adjournment of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E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the number of civil violations filed in the court system.  The additional workload and administrative costs associated with the minimal number of new cases filed can be absorbed within the budgeted resources of the Judicial Department.  The collection of additional filing fees and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for staggered terms for members of the whitewater guides advisory board so that not all terms expire at the same time.  The amendment also corrects several provisions of law that were omitted from the legislation enacted in the last session of the Legislature to decriminalize certain fish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 violations.  Without this amendment, these inconsistencies would remain in law during the summer's boating and all-terrain vehicle season.  The amendment also repeals the requirement that the Department of Inland Fisheries and Wildlife adopt by rule a schedule of fines for the improper operation of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moves the enforcement of the laws concerning sales of snowmobiles and all-terrain vehicles from the jurisdiction of the game wardens and places the provisions with the franchis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2 (LR: 0846 item 03) Unofficial Document created 05-29-2001 - 12: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1:00Z</dcterms:created>
  <dc:creator>billproc</dc:creator>
  <dc:description/>
  <dc:language>en-US</dc:language>
  <cp:lastModifiedBy>billproc</cp:lastModifiedBy>
  <dcterms:modified xsi:type="dcterms:W3CDTF">2001-05-29T16:41:00Z</dcterms:modified>
  <cp:revision>2</cp:revision>
  <dc:subject/>
  <dc:title>Bill Draft Document_</dc:title>
</cp:coreProperties>
</file>