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2 MRSA §7035, sub-§1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B.  Funds; dedicated account.</w:t>
      </w:r>
      <w:r>
        <w:rPr>
          <w:u w:val="single"/>
        </w:rPr>
        <w:t xml:space="preserve">  Funds received by the commissioner for the sale of general merchandise products pursuant to subsection 16 must be deposited in a dedicated account to be used only for the purposes described in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35, sub-§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20-A.  Dedicated accounts for accepting donations.</w:t>
      </w:r>
      <w:r>
        <w:rPr>
          <w:u w:val="single"/>
        </w:rPr>
        <w:t xml:space="preserve">  The commissioner may create dedicated accounts to deposit money received from the sale of general merchandise pursuant to subsection 16 and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paragraph A in the last 2 lines (page 2, lines 42 and 43 in L.D.) by striking out the following:  "</w:t>
      </w:r>
      <w:r>
        <w:rPr>
          <w:strike/>
        </w:rPr>
        <w:t>with firearms</w:t>
      </w:r>
      <w:r>
        <w:rPr/>
        <w:t>" and inserting in its place the following:  'with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1 and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subsection 2 in the 2nd line (page 6, line 35 in L.D.) by striking out the following: "</w:t>
      </w:r>
      <w:r>
        <w:rPr>
          <w:u w:val="single"/>
        </w:rPr>
        <w:t>single eel pot</w:t>
      </w:r>
      <w:r>
        <w:rPr/>
        <w:t>" and inserting in its place the following:  '</w:t>
      </w:r>
      <w:r>
        <w:rPr>
          <w:u w:val="single"/>
        </w:rPr>
        <w:t>eel po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9.  12 MRSA §7365-A, sub-§2, ¶B,</w:t>
      </w:r>
      <w:r>
        <w:rPr/>
        <w:t xml:space="preserve"> as enacted by PL 1995, c. 62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signed by all board members, if any, and all officers of the club swea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ole purpose of the club is to provide noncommercial whitewater rafting opportunities to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member of the club, including officers and board members, receive any form of compensation from the club at any time, either while a member of the club or after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club will use its own rafting equipment and all fees or dues collected from club members are used only to </w:t>
      </w:r>
      <w:r>
        <w:rPr>
          <w:u w:val="single"/>
        </w:rPr>
        <w:t>provide insurance and to</w:t>
      </w:r>
      <w:r>
        <w:rPr/>
        <w:t xml:space="preserve"> purchase and maintain rafting equipment for use solely by the clu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lub will not employ or otherwise compensate any person for any service relating to rafting or accept any gifts of products or services from any commercial whitewater outfitter or licensed whitewater gu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paragraph A by striking out all of subparagraph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4)  A person may shoot from a motorboat when the motor is shut off and the boat is drifting, beached, moored, resting at anchor or is being propelled solely by paddle, oars or po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6.  12 MRSA §7824, sub-§10, ¶D,</w:t>
      </w:r>
      <w:r>
        <w:rPr/>
        <w:t xml:space="preserve"> as enacted by PL 1999, c. 6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0.  12 MRSA §7854, sub-§10, ¶C,</w:t>
      </w:r>
      <w:r>
        <w:rPr/>
        <w:t xml:space="preserve"> as enacted by PL 1999, c. 69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5 in subsection 2-A in the 2nd line (page 15, line 16 in L.D.) by inserting after the following: "</w:t>
      </w:r>
      <w:r>
        <w:rPr>
          <w:u w:val="single"/>
        </w:rPr>
        <w:t>subsection 1</w:t>
      </w:r>
      <w:r>
        <w:rPr/>
        <w:t>" the following:  '</w:t>
      </w:r>
      <w:r>
        <w:rPr>
          <w:u w:val="single"/>
        </w:rPr>
        <w:t>, as it applies to b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adopt certain rules pertaining to an open deer seas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nacts language to allow the Commissioner of Inland Fisheries and Wildlife to sell general merchandise and accept donations of money, goods and services.  The amendment allows individuals under 10 years of age to participate in hunting as long as they do not carry a firearm.  The amendment removes sections of the bill concerning commercial shooting areas, lifetime licenses, open deer seasons, point systems and effective dates.  Additionally, the amendment repeals warranty requirements for registering snowmobiles and all-terra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hicles.  The amendment clarifies when a person may shoot from a motorboat and adds language to clarify a ci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2 (LR: 0846 item 02) Unofficial Document created 05-14-2001 - 23:2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21:00Z</dcterms:created>
  <dc:creator>billproc</dc:creator>
  <dc:description/>
  <dc:language>en-US</dc:language>
  <cp:lastModifiedBy>billproc</cp:lastModifiedBy>
  <dcterms:modified xsi:type="dcterms:W3CDTF">2001-05-15T03:21:00Z</dcterms:modified>
  <cp:revision>2</cp:revision>
  <dc:subject/>
  <dc:title>Bill Draft Document_</dc:title>
</cp:coreProperties>
</file>