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the emergency preamble (page 1, lines 1 to 26 in 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the enacting clause and before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5 MRSA §1541, sub-§3, ¶¶A and B</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Notwithstanding chapter 199, the commanding officer shall ensure that the fingerprints and descriptive information of any person that have been submitted to the Federal Bureau of Investigation for the purpose of conducting a criminal history record check for noncriminal justice purposes through the interstate identification index system, as defined in section 1703, subsection 12, are not retained by the Federal Bureau of Investigation, are used solely for the purpose of providing a response to the record check and are not disseminated prior to destruction.  The commanding officer shall immediately report any retention or dissemination by the Federal Bureau of Investigation of the fingerprints or descriptive information of any person to the joint standing committee of the Legislature having jurisdiction over criminal justice matters, and upon the receipt of such a report, that committee shall meet to consider renunciation, pursuant to section 1710, of the State's participation in the National Crime Prevention and Privacy Compact, chapter 1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  Notwithstanding chapter 199, the fingerprints and descriptive information of any person that have been submitted to the Federal Bureau of Investigation for the purpose of conducting a criminal history record check for noncriminal justice purposes through the interstate identification index system, as defined in section 1703, subsection 12, are not a criminal history record, as defined by section 1703, subsection 5, or criminal history record information, as defined by Title 16, section 611, subsection 3, and such submittal is not an activity related to criminal justice, as defined by section 1703, subsection 6, or the administration of criminal justice, as defined by Title 16, section 611,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5 MRSA §1541, sub-§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Compact council rules.</w:t>
      </w:r>
      <w:r>
        <w:rPr>
          <w:u w:val="single"/>
        </w:rPr>
        <w:t xml:space="preserve">  The commanding officer shall cause a copy of any rule or procedure adopted by the compact council established under section 1707 that governs the use of the interstate identification index system, as defined in section 1703, subsection 12, to be provided to the joint standing committee of the Legislature having jurisdiction over criminal justice matter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the emergency clause (page 13, lines 2 and 3 in 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directs the commanding officer to ensure that fingerprints and information obtained for conducting a criminal history record check for noncriminal justice purposes through the interstate identification index system are not retained and are used solely for the purpose of providing a response to the record check.  It requires the commanding officer to report any retention or dissemination of the fingerprints and information to the joint standing committee of the Legislature having jurisdiction over criminal justice matters and directs that committee to consider renunciation of the comp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clarifies that the submission of fingerprints and descriptive information for criminal history record checks for noncriminal justice purposes does not constitute a criminal history record or the administration of criminal justic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removes the emergency preamble and cla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63(0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91 (LR: 0763 item 04) Unofficial Document created 06-01-2001 - 01:59:2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05:59:00Z</dcterms:created>
  <dc:creator>billproc</dc:creator>
  <dc:description/>
  <dc:language>en-US</dc:language>
  <cp:lastModifiedBy>billproc</cp:lastModifiedBy>
  <dcterms:modified xsi:type="dcterms:W3CDTF">2001-06-01T05:59:00Z</dcterms:modified>
  <cp:revision>2</cp:revision>
  <dc:subject/>
  <dc:title>Bill Draft Document_</dc:title>
</cp:coreProperties>
</file>