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96, sub-§2,</w:t>
      </w:r>
      <w:r>
        <w:rPr/>
        <w:t xml:space="preserve"> as repealed and replaced by PL 1989, c. 27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bortion reports.</w:t>
      </w:r>
      <w:r>
        <w:rPr>
          <w:u w:val="single"/>
        </w:rPr>
        <w:t xml:space="preserve">  A physician performing an abortion shall file a written report with the department on forms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bortion reporting form must contain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other's medical record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other's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ate of the mother's last menstru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linical estimate of fetal age, based on examination, ultrasound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code number for mother's county of residence. The department shall assign and retain the list of county co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code number for physician.  The department shall assign and retain the list of physician co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month, day and year the abortion was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Which of the following abortion procedures was the primary procedur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Medication, the name of which must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uction curet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Dilation and evac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ntact dilation and ext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Other dilation and ext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Instillatio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Hysterectomy or hysterotom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9)  A list and description of secondary abortion procedure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ny abortion-related com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Whether maternal death resulted from abortion com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Whether anesthesia was used and the specific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The medical reason, if any, for the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The reason given by the mother for requesting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The number of previous abortions the mother has h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The time, place and method of disposal of the aborted fet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Whether the fetus was dead or alive when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hysician performing the abortion shall complete the reporting form with the information required under paragraph A, sign the form and file it with the department within 10 days after the end of the month in which the abortion was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shall publish a report each year containing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number of abortions performed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es of the women having abor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umber of previous abortions the women h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breakdown of abortion procedures by weeks since the last menstru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reasons for abor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Number and types of abortion-related complications and number of abortion-related dea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number of violations of the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shall make the report available to the public at no charge, and available on the department's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dentity of a patient or a physician reporting pursuant to this subsection is confidential.  The department shall take steps necessary to ensure the confidentiality of patients and physicians, unless there is a suspected violation of this subsection, in which case the department shall report the name of the physician to law enforcement officials responsible for investigating and enforcing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hysician who fails to report the required informa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erson who falsifies or alters an abortion reporting form commits a civil violation for which a forfeiture of not more than $1,000 may be adjudged.  The penalty for failure to comply with the abortion reporting requirements pursuant to this subsection must be stated on the printed abortion reporting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peated or willful underreporting under this subsection results in referral to the Board of Licensure in Medicine for appropriate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subsection may be construed to create a right to have an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ises the abortion reporting law to require the reporting of very specific information about each abortion performed while maintaining the confidentiality of the patients and physicians.  It requires the Department of Human Services to compile the information and make a report available on an annual basis.  Failure to report as required is a Class D crime. Falsifying or altering a reporting form may result in a forfeiture of up to $1,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9 (LR: 0418 item 01) Unofficial Document created 03-20-2001 - 10:2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3:00Z</dcterms:created>
  <dc:creator>billproc</dc:creator>
  <dc:description/>
  <dc:language>en-US</dc:language>
  <cp:lastModifiedBy>billproc</cp:lastModifiedBy>
  <dcterms:modified xsi:type="dcterms:W3CDTF">2001-03-20T15:23:00Z</dcterms:modified>
  <cp:revision>2</cp:revision>
  <dc:subject/>
  <dc:title>Bill Draft Document_</dc:title>
</cp:coreProperties>
</file>