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124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diation.</w:t>
      </w:r>
      <w:r>
        <w:rPr>
          <w:u w:val="single"/>
        </w:rPr>
        <w:t xml:space="preserve">  A franchisee may not bring an action for recovery of damages or for equitable relief under this section until a franchisee has served upon the franchisor a written demand for nonbinding mediation and either the parties have engaged in such mediation in this State with an independent mediator or 60 days have passed from the franchisor's receipt of notice of mediation, whichever occurs sooner.  The service of the written notice of mediation tolls the running of any applicable statute of limitations for the subsequent 60-day period.  A franchisor may not establish a new personal sports mobile dealership or relocate an existing sports mobile dealership within or into the relevant market area during this 60-day period.  Notwithstanding any agreement or requirement to engage in nonbinding mediation, at the conclusion of the proceedings, the franchisee is entitled to file an action in any court in this State in accordance with section 1250-I.  The results of nonbinding mediation are not admissible in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250-F, sub-§1,</w:t>
      </w:r>
      <w:r>
        <w:rPr/>
        <w:t xml:space="preserve"> as amended by PL 1997, c. 71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remedies.</w:t>
      </w:r>
      <w:r>
        <w:rPr/>
        <w:t xml:space="preserve">  </w:t>
      </w:r>
      <w:r>
        <w:rPr>
          <w:strike/>
        </w:rPr>
        <w:t xml:space="preserve">Any personal sports mobile dealer or franchisee who has been damaged by reason of a violation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provision of this chapter may bring an action to enjoin that violation and to recover any damages arising from that violation.</w:t>
      </w:r>
      <w:r>
        <w:rPr/>
        <w:t xml:space="preserve"> </w:t>
      </w:r>
      <w:r>
        <w:rPr>
          <w:u w:val="single"/>
        </w:rPr>
        <w:t>A franchisee or personal sports mobile dealer who suffers financial loss of money or property, real or personal, or who has otherwise been adversely affected as a result of an unfair method of competition, an unfair or deceptive act or a violation of a provision of this chapter may bring an action for damages and equitable relief, including injunctive relief.  When the franchisee or dealer prevails, the court shall award attorney's fees to the franchisee or dealer regardless of the amount in controversy and assess costs against the opposing party.</w:t>
      </w:r>
      <w:r>
        <w:rPr/>
        <w:t xml:space="preserve">  A final judgment, order or decree rendered against a person in </w:t>
      </w:r>
      <w:r>
        <w:rPr>
          <w:strike/>
        </w:rPr>
        <w:t>any</w:t>
      </w:r>
      <w:r>
        <w:rPr/>
        <w:t xml:space="preserve"> </w:t>
      </w:r>
      <w:r>
        <w:rPr>
          <w:u w:val="single"/>
        </w:rPr>
        <w:t>a</w:t>
      </w:r>
      <w:r>
        <w:rPr/>
        <w:t xml:space="preserve"> civil or administrative proceeding under this chapter or in </w:t>
      </w:r>
      <w:r>
        <w:rPr>
          <w:strike/>
        </w:rPr>
        <w:t>any</w:t>
      </w:r>
      <w:r>
        <w:rPr/>
        <w:t xml:space="preserve"> </w:t>
      </w:r>
      <w:r>
        <w:rPr>
          <w:u w:val="single"/>
        </w:rPr>
        <w:t>a</w:t>
      </w:r>
      <w:r>
        <w:rPr/>
        <w:t xml:space="preserve"> civil, criminal or administrative proceeding under the federal antitrust laws, the Federal Trade Commission Act, or any other part of the Maine Revised Statutes is prima facie evidence against that person subject to the conditions set forth in the federal antitrust laws, 15 United States Code, 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text of the original bill. The amendment requires that, prior to filing any court action against a franchisor related to establishing or relocating a personal sports mobile dealership, a franchisee must serve the franchisor with a written demand for nonbinding mediation to be conducted in this State.  It also suspends the application of any statute of limitations for the 60-day period in which the nonbinding mediation is to occur and prevents a franchisor from establishing a new or relocating an existing personal sports mobile dealership in the relevant market during that same period. The amendment also requires that the court award attorney's fees and costs to the franchisee or dealer in any court action related to an unfair method of competition, an unfair or deceptive act or violation of the laws governing personal sports mobiles in which a franchisee or dealer prevai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8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8 (LR: 1485 item 02) Unofficial Document created 05-08-2001 - 15:09: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09:00Z</dcterms:created>
  <dc:creator>billproc</dc:creator>
  <dc:description/>
  <dc:language>en-US</dc:language>
  <cp:lastModifiedBy>billproc</cp:lastModifiedBy>
  <dcterms:modified xsi:type="dcterms:W3CDTF">2001-05-08T19:09:00Z</dcterms:modified>
  <cp:revision>2</cp:revision>
  <dc:subject/>
  <dc:title>Bill Draft Document_</dc:title>
</cp:coreProperties>
</file>