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4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rbitration.</w:t>
      </w:r>
      <w:r>
        <w:rPr>
          <w:u w:val="single"/>
        </w:rPr>
        <w:t xml:space="preserve">  In an action brought under this section, the Superior Court shall refer the matter for arbitration in accordance with the Uniform Arbitration Act under one arbitrator appointed by the court,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st of arbitration must be equally divided among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bitrator shall hold a hearing within 6 months of the date of filing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rbitrator shall issue a decision within 30 days of the hearing.  The decision must be in writing and contain findings of fact and a determination of the issue of whether there is good cause for not permitting the proposed new personal sports mobile deal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rt shall enter judgment for the party that prevails at arbitration within 30 days of the date of the arbitrator's decision unless a party files a written objection to the entry of judgment setting forth the grounds for the ob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 party objects to entry of judgment based upon the arbitrator's decision and the party that prevailed at arbitration also prevails in any further litigation, the prevailing party is entitled to collect attorney's fees and all other costs of litigation from the party or parties that objected to the entry of the arbitrator'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250-F, sub-§1,</w:t>
      </w:r>
      <w:r>
        <w:rPr/>
        <w:t xml:space="preserve"> as amended by PL 1997, c. 71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remedies.</w:t>
      </w:r>
      <w:r>
        <w:rPr/>
        <w:t xml:space="preserve">  </w:t>
      </w:r>
      <w:r>
        <w:rPr>
          <w:strike/>
        </w:rPr>
        <w:t>Any personal sports mobile dealer or franchisee who has been damaged by reason of a violation of a provision of this chapter may bring an action to enjoin that violation and to recover any damages arising from that violation.</w:t>
      </w:r>
      <w:r>
        <w:rPr/>
        <w:t xml:space="preserve"> </w:t>
      </w:r>
      <w:r>
        <w:rPr>
          <w:u w:val="single"/>
        </w:rPr>
        <w:t xml:space="preserve">A franchisee or personal sports mobile dealer who suffers financial loss of money or property, real or personal, or who has otherwise been adversely affected as a result of an unfair method of competition, an unfair or deceptive act or a violation of a provision of this chapter may bring an action for damages and equitable relief, including injunctive relief.  Whe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ranchisee or dealer prevails, the court shall award treble damages and attorney's fees to the franchisee or dealer regardless of the amount in controversy and assess costs against the opposing party.</w:t>
      </w:r>
      <w:r>
        <w:rPr/>
        <w:t xml:space="preserve"> A final judgment, order or decree rendered against a person in </w:t>
      </w:r>
      <w:r>
        <w:rPr>
          <w:strike/>
        </w:rPr>
        <w:t>any</w:t>
      </w:r>
      <w:r>
        <w:rPr/>
        <w:t xml:space="preserve"> </w:t>
      </w:r>
      <w:r>
        <w:rPr>
          <w:u w:val="single"/>
        </w:rPr>
        <w:t>a</w:t>
      </w:r>
      <w:r>
        <w:rPr/>
        <w:t xml:space="preserve"> civil or administrative proceeding under this chapter or in </w:t>
      </w:r>
      <w:r>
        <w:rPr>
          <w:strike/>
        </w:rPr>
        <w:t>any</w:t>
      </w:r>
      <w:r>
        <w:rPr/>
        <w:t xml:space="preserve"> </w:t>
      </w:r>
      <w:r>
        <w:rPr>
          <w:u w:val="single"/>
        </w:rPr>
        <w:t>a</w:t>
      </w:r>
      <w:r>
        <w:rPr/>
        <w:t xml:space="preserve"> civil, criminal or administrative proceeding under the federal antitrust laws, the Federal Trade Commission Act, or any other part of the Maine Revised Statutes is prima facie evidence against that person subject to the conditions set forth in the federal antitrust laws, 15 United States Code,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uperior Court to refer to arbitration actions dealing with the establishing or relocating of personal sports mobile dealerships.  The bill also awards treble damages to a franchise that prevails in an action brought for damages due to an unfair method of competition, an unfair or deceptive act or violation of the laws pertaining to the establishing or relocating of personal sports mobile dealer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8 (LR: 1485 item 01) Unofficial Document created 03-20-2001 - 10:2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2:00Z</dcterms:created>
  <dc:creator>billproc</dc:creator>
  <dc:description/>
  <dc:language>en-US</dc:language>
  <cp:lastModifiedBy>billproc</cp:lastModifiedBy>
  <dcterms:modified xsi:type="dcterms:W3CDTF">2001-03-20T15:22:00Z</dcterms:modified>
  <cp:revision>2</cp:revision>
  <dc:subject/>
  <dc:title>Bill Draft Document_</dc:title>
</cp:coreProperties>
</file>