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 MRSA §1312, sub-§3,</w:t>
      </w:r>
      <w:r>
        <w:rPr/>
        <w:t xml:space="preserve"> as amended by PL 1997, c. 61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Guide and personal care dogs.</w:t>
      </w:r>
      <w:r>
        <w:rPr/>
        <w:t xml:space="preserve"> Every totally or partially blind or otherwise physically disabled person has the right to be accompanied by a guide or personal care dog, especially trained for the purpose, in any of the places listed in subsection 2 without being required to pay an extra charge for the guide or personal care dog </w:t>
      </w:r>
      <w:r>
        <w:rPr>
          <w:u w:val="single"/>
        </w:rPr>
        <w:t>if the requirements of this subsection are met</w:t>
      </w:r>
      <w:r>
        <w:rPr/>
        <w:t>; however, the person is liable for any damage done to the premises or facilities by such do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order to qualify for the right to be accompanied by a guide or personal care dog as provided in this subsection, a person must posses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ritten certification from a physician that that person needs the assistance of a guide or personal care do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ritten certification from the person or organization that trained the guide or personal care dog used by that person that that dog is trained as a guide or personal care do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 MRSA §1312, sub-§5,</w:t>
      </w:r>
      <w:r>
        <w:rPr/>
        <w:t xml:space="preserve"> as amended by PL 1997, c. 611,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Housing accommodations; persons with guide or personal care animals.</w:t>
      </w:r>
      <w:r>
        <w:rPr/>
        <w:t xml:space="preserve">  Every blind or visually handicapped or otherwise physically disabled individual who has a sight-assistance or assistance animal, such as a guide or personal care dog, is entitled to full and equal access to all housing accommodations provided for in this section </w:t>
      </w:r>
      <w:r>
        <w:rPr>
          <w:u w:val="single"/>
        </w:rPr>
        <w:t>if the requirements of this subsection are met</w:t>
      </w:r>
      <w:r>
        <w:rPr/>
        <w:t>.  Blind or visually impaired or otherwise physically disabled individuals may not be required to pay extra compensation to keep sight-assistance or personal care animals. A blind or visually impaired or otherwise physically disabled person is liable for any damages done to the premises by the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order to qualify for the right to be accompanied by a guide or personal care animal as provided in this subsection, a person must posses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ritten certification from a physician that that person needs the assistance of a guide or personal care anim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Written certification from the person or organiz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hat trained the guide or personal care animal used by that person that that animal is trained as a guide or personal care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in order to qualify for the right to be accompanied by a guide or personal care animal, a person must possess written certification from a physician that that person needs the assistance of a guide or personal care animal and written certification from the person or organization that trained the guide or personal care animal used by that person that that animal is trained as a guide or personal care anima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3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87 (LR: 2239 item 01) Unofficial Document created 03-20-2001 - 10:21: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5:21:00Z</dcterms:created>
  <dc:creator>billproc</dc:creator>
  <dc:description/>
  <dc:language>en-US</dc:language>
  <cp:lastModifiedBy>billproc</cp:lastModifiedBy>
  <dcterms:modified xsi:type="dcterms:W3CDTF">2001-03-20T15:21:00Z</dcterms:modified>
  <cp:revision>2</cp:revision>
  <dc:subject/>
  <dc:title>Bill Draft Document_</dc:title>
</cp:coreProperties>
</file>