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sset transfers for persons in assisted living facilities.  Resolved:</w:t>
      </w:r>
      <w:r>
        <w:rPr/>
        <w:t xml:space="preserve">  That the Department of Human Services, Bureau of Elder and Adult Services shall adopt rules that disqualify persons from eligibility for state assistance for the costs of residence in an assisted living facility when they transfer certain assets less than 36 months prior to moving into the facility, except that, in the case of irrevocable trusts, the look-back period is 60 months.  In adopting the rules, the bureau shall use the same applicable criteria and eligibility qualifications as are currently used in determining eligibility for Medicaid assistance for institutional nursing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les adopted pursuant to this section are routine technical rules as defined in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ly, a person moving into an assisted living facility can obtain state funds to offset the cost of the assisted living facility.  State funding is based on the person's ability to pay and includes any assets owned by that person in the determination of the ability to pay.  A person may avoid the inclusion of those assets by transferring them to another person prior to moving to the assisted living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Department of Human Services, Bureau of Elder and Adult Services to adopt rules similar to those currently in place for persons institutionalized in nursing homes and seeking Medicaid assistance.  The rules must require the inclusion in the determination of the level of state assistance any qualified assets, as determined by the bureau, transferred less than 36 months prior to moving to the assisted living facility; for irrevocable trusts, the look-back period is 60 month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0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85 (LR: 1509 item 01) Unofficial Document created 03-20-2001 - 10:21: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5:21:00Z</dcterms:created>
  <dc:creator>billproc</dc:creator>
  <dc:description/>
  <dc:language>en-US</dc:language>
  <cp:lastModifiedBy>billproc</cp:lastModifiedBy>
  <dcterms:modified xsi:type="dcterms:W3CDTF">2001-03-20T15:21:00Z</dcterms:modified>
  <cp:revision>2</cp:revision>
  <dc:subject/>
  <dc:title>Bill Draft Document_</dc:title>
</cp:coreProperties>
</file>