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amendment in section 2 in the appropriation by striking out all of 3rd line (page 1, line 27 in amendment)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w:t>
      </w:r>
      <w:r>
        <w:rPr>
          <w:rFonts w:eastAsia="Times New Roman" w:cs="Times New Roman" w:ascii="Times New Roman" w:hAnsi="Times New Roman"/>
          <w:b/>
          <w:bCs/>
        </w:rPr>
        <w:t>2001-02</w:t>
        <w:tab/>
        <w:t>2002-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the 6th to 9th lines (page 1, lines 33 to 37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6,355</w:t>
        <w:tab/>
        <w:t>$6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irst 2 of 10 years of the debt service in School Administrative District No.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fiscal not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6,355</w:t>
        <w:tab/>
        <w:t>$6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66,355</w:t>
        <w:tab/>
        <w:t>$6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require a General Fund appropriation of $66,355 and $66,355 in fiscal years 2001-02 and 2002-03, respectively, and an indeterminate amount for 8 years thereafter for debt service for a certain school administrative unit.  Other Funds revenue in these same amounts will be raised in the Unorganized Territory Education and Service Fund and transferred to the General Fund to offset th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committee amendment to reflect revised information regarding the costs associated with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4 (LR: 2405 item 03) Unofficial Document created 05-02-2001 - 12:3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6:00Z</dcterms:created>
  <dc:creator>billproc</dc:creator>
  <dc:description/>
  <dc:language>en-US</dc:language>
  <cp:lastModifiedBy>billproc</cp:lastModifiedBy>
  <dcterms:modified xsi:type="dcterms:W3CDTF">2001-05-02T16:36:00Z</dcterms:modified>
  <cp:revision>2</cp:revision>
  <dc:subject/>
  <dc:title>Bill Draft Document_</dc:title>
</cp:coreProperties>
</file>