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 in Unorganized Terri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24,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for the first of 10 years of a portion of the debt service in School Administrative District No. 58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Education will require a General Fund appropriation of $24,440 in fiscal year 2001-02 and a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determinate amount for nine years thereafter for debt service for a certain school administrative uni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0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84 (LR: 2405 item 02) Unofficial Document created 04-30-2001 - 12:04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4:00Z</dcterms:created>
  <dc:creator>billproc</dc:creator>
  <dc:description/>
  <dc:language>en-US</dc:language>
  <cp:lastModifiedBy>billproc</cp:lastModifiedBy>
  <dcterms:modified xsi:type="dcterms:W3CDTF">2001-04-30T16:04:00Z</dcterms:modified>
  <cp:revision>2</cp:revision>
  <dc:subject/>
  <dc:title>Bill Draft Document_</dc:title>
</cp:coreProperties>
</file>