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yment of debt service factor to School Administrative District No. 58 for tuition students residing in unorganized territory.</w:t>
      </w:r>
      <w:r>
        <w:rPr/>
        <w:t xml:space="preserve">  In addition to the legal tuition rate for students residing in the unorganized territory who attend schools in a school administrative unit provided in the Maine Revised Statutes, Title 20-A, section 3252, subsection 4 and section 3253-A, subsection 3, the Commissioner of Education shall pay a debt service factor to School Administrative District No. 58 pursuant to Title 20-A, section 5804, subsection 3 and section 5805, subsection 4.  That debt service factor payment must equal 10% of the district's legal tuition rate for each student residing in the unorganized territory who attends school in School Administrative District No. 58.  The commissioner shall commence payment of the debt service factor under this Act in the year in which the district first incurs capital outlay and debt service costs associated with the school addition project for Kingfield Elementary School in the Town of Kingfield.  The commissioner shall continue to pay the debt service factor provided in this Act annually for 10 years or until the year in which the debt of the district attributable to the addition is retired,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mmissioner of Education to pay as a supplement to the regular student tuition for unorganized territory students attending school in School Administrative District No. 58 a debt service factor to help fund school construction costs of the school district.  The amount of the debt service factor is equal to 10% of the tuition rate for unorganized territory students attending school in School Administrative District No. 58.  The commissioner must pay the debt service factor annually for 10 years or until the debt associated with the school addition project at Kingfield Elementary School is retired, whichever occurs fir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4 (LR: 2405 item 01) Unofficial Document created 03-20-2001 - 10:2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20:00Z</dcterms:created>
  <dc:creator>billproc</dc:creator>
  <dc:description/>
  <dc:language>en-US</dc:language>
  <cp:lastModifiedBy>billproc</cp:lastModifiedBy>
  <dcterms:modified xsi:type="dcterms:W3CDTF">2001-03-20T15:20:00Z</dcterms:modified>
  <cp:revision>2</cp:revision>
  <dc:subject/>
  <dc:title>Bill Draft Document_</dc:title>
</cp:coreProperties>
</file>