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llocation.</w:t>
      </w:r>
      <w:r>
        <w:rPr/>
        <w:t xml:space="preserve">  The following funds are allocated from the Highway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CRETARY OF STA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Motor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62,237</w:t>
        <w:tab/>
        <w:t>$3,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llocates funds for the cost of producing veterans decals for use on motor vehicle registration plat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ighway Fund</w:t>
        <w:tab/>
        <w:tab/>
        <w:t>$62,237</w:t>
        <w:tab/>
        <w:t>$3,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ighway Fund</w:t>
        <w:tab/>
        <w:tab/>
        <w:t>$35,535</w:t>
        <w:tab/>
        <w:t>$35,5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includes additional Highway Fund allocations of $62,237 and $3,724 in fiscal years 2001-02 and 2002-03, respectively, for the Bureau of Motor Vehicles within the Department of the Secretary of State for the cost of producing veterans decals for use on motor vehicle registration pl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ale of veterans decals will increase annual Highway Fund revenue collected by the Bureau of Motor Vehicles by $35,535 beginning in fiscal year 2001-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llocation section and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6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83 (LR: 2466 item 02) Unofficial Document created 05-01-2001 - 09:02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3:02:00Z</dcterms:created>
  <dc:creator>billproc</dc:creator>
  <dc:description/>
  <dc:language>en-US</dc:language>
  <cp:lastModifiedBy>billproc</cp:lastModifiedBy>
  <dcterms:modified xsi:type="dcterms:W3CDTF">2001-05-01T13:02:00Z</dcterms:modified>
  <cp:revision>2</cp:revision>
  <dc:subject/>
  <dc:title>Bill Draft Document_</dc:title>
</cp:coreProperties>
</file>