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748-A, sub-§1,</w:t>
      </w:r>
      <w:r>
        <w:rPr/>
        <w:t xml:space="preserve"> as amended by PL 1993, c. 74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It is unlawful for a person to engage in the activities authorized under this section without a current sea urchin dragg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48-A, sub-§2,</w:t>
      </w:r>
      <w:r>
        <w:rPr/>
        <w:t xml:space="preserve"> as enacted by PL 1993, c. 41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y.</w:t>
      </w:r>
      <w:r>
        <w:rPr>
          <w:u w:val="single"/>
        </w:rPr>
        <w:t xml:space="preserve">  The holder of a sea urchin dragging license may use the vessel named on the holder's license to drag for sea urchins.  The license also authorizes the captain and crew members aboard the vessel named on the license to drag for and possess, ship, transport and sell sea urchins, except that the captain and crew members may not drag for sea urchins if the license holder is not aboard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748-A,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hange of named individual.</w:t>
      </w:r>
      <w:r>
        <w:rPr>
          <w:u w:val="single"/>
        </w:rPr>
        <w:t xml:space="preserve">  A person who is the owner of a vessel named on a sea urchin dragging license in 2000 but not the individual named on that license may apply to the commissioner to be the individual named on that sea urchin dragging license in 2002.  The person must provide written notarized documentation to the commissioner authorizing the change in license name by the individual who was named on that license in 2000.  If no such request is received by the commissioner by December 1, 2001, then the individual named on the 2002 sea urchin dragging license will be the same as the individual named on the 2001 sea urchin dragging license and no future changes of the named individual will be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Exemptions.</w:t>
      </w:r>
      <w:r>
        <w:rPr>
          <w:u w:val="single"/>
        </w:rPr>
        <w:t xml:space="preserve">  Notwithstanding subsection 2, the commissioner may authorize a person to fish for or take sea urchins from a vessel when the person holding a sea urchin dragging license that contains the name of that vessel is not on bo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the sea urchin dragging license documents to the commissioner that an illness or disability temporarily prevents the license holder from fishing for or taking sea urchins from that vessel and requests in writing to the commissioner that the commissioner authorize another person to use that vessel to fish for or take sea urchins from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named on the license of a license holder is temporarily inoperable because of an accident or a mechanical failure and the license holder requests in writing to the commissioner that the commissioner authorize the license holder to use another vessel to fish for or take sea urchi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documents to the commissioner that the individual has held one or more sea urchin dragging licenses for 3 consecutive years and is the owner of more than one vessel.  Under this paragraph, the commissioner may renew each license held by the eligible individual if the vessel named on that license is unchanged from the vessel named on the license i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49-N,</w:t>
      </w:r>
      <w:r>
        <w:rPr/>
        <w:t xml:space="preserve"> as amended by PL 1997, c. 6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N.  Closed areas; zone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section 6749, it is unlawful for a person to fish for or take sea urchin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Zone 1.</w:t>
      </w:r>
      <w:r>
        <w:rPr/>
        <w:t xml:space="preserve">  Zone 1, from May 1st to July 31st.  For the purposes of this article, "Zone 1" means all coastal waters west of a line beginning at the easternmost point of Fort Point State Park on Cape Jellison then running southwesterly to channel marker #1 south of Sears Island, then running southwesterly to channel marker BW "11" located between Marshall's Point and Bayside in the Town of Northport, then running southwesterly to channel marker #9 east of Great Spruce Head located in the Town of Northport, then running southerly to Graves channel marker northeast of the Town of Camden, then running southeasterly to the Penobscot Bay Buoy east of Rockland harbor, then running southerly to the TB1 whistle southwest of Junken Ledge, then running southeasterly to Red Nun #10 buoy at Foster Ledges, then running due south magnetic to the boundary of the State's coastal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Zone 2.</w:t>
      </w:r>
      <w:r>
        <w:rPr/>
        <w:t xml:space="preserve">  Zone 2, from May 1st to July 31st.  For the purpose of this article, "Zone 2" means all coastal waters east of that line established in subsection 1, including all coastal waters of the Penobscot River north of Fort Point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report annually to the joint standing committee of the Legislature having </w:t>
      </w:r>
      <w:r>
        <w:rPr>
          <w:u w:val="single"/>
        </w:rPr>
        <w:t>subject matter</w:t>
      </w:r>
      <w:r>
        <w:rPr/>
        <w:t xml:space="preserve"> jurisdiction over marine resource matters on the quantity and type of sea urchin licenses sold in each zone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749-O, sub-§§2-A and 2-B,</w:t>
      </w:r>
      <w:r>
        <w:rPr/>
        <w:t xml:space="preserve"> as enacted by PL 1997, c. 68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 eligibility.</w:t>
      </w:r>
      <w:r>
        <w:rPr/>
        <w:t xml:space="preserve">  The commissioner may not issue a handfishing sea urchin license, a sea urchin dragging license or a sea urchin hand-raking and trapping license to any person </w:t>
      </w:r>
      <w:r>
        <w:rPr>
          <w:strike/>
        </w:rPr>
        <w:t>for calendar year 1999, 2000 or 2001</w:t>
      </w:r>
      <w:r>
        <w:rPr/>
        <w:t xml:space="preserve"> unless that person possessed that license in the previous calendar year or becomes eligible to obtain that license pursuant to a </w:t>
      </w:r>
      <w:r>
        <w:rPr>
          <w:strike/>
        </w:rPr>
        <w:t>lottery</w:t>
      </w:r>
      <w:r>
        <w:rPr/>
        <w:t xml:space="preserve"> </w:t>
      </w:r>
      <w:r>
        <w:rPr>
          <w:u w:val="single"/>
        </w:rPr>
        <w:t>limited entry system</w:t>
      </w:r>
      <w:r>
        <w:rPr/>
        <w:t xml:space="preserve"> under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ea urchin license limited entry system.</w:t>
      </w:r>
      <w:r>
        <w:rPr/>
        <w:t xml:space="preserve">  The commissioner shall establish by rule a </w:t>
      </w:r>
      <w:r>
        <w:rPr>
          <w:strike/>
        </w:rPr>
        <w:t>lottery</w:t>
      </w:r>
      <w:r>
        <w:rPr/>
        <w:t xml:space="preserve"> </w:t>
      </w:r>
      <w:r>
        <w:rPr>
          <w:u w:val="single"/>
        </w:rPr>
        <w:t>limited entry</w:t>
      </w:r>
      <w:r>
        <w:rPr/>
        <w:t xml:space="preserve"> system under which a person who did not hold a handfishing sea urchin license, a sea urchin dragging license or a sea urchin hand-raking and trapping license in the previous calendar year may become eligible to obtain that license </w:t>
      </w:r>
      <w:r>
        <w:rPr>
          <w:strike/>
        </w:rPr>
        <w:t>in calendar year 1999, 2000 or 2001</w:t>
      </w:r>
      <w:r>
        <w:rPr/>
        <w:t xml:space="preserve"> for use in a zone established pursuant to section 6749-N.  The rules for a </w:t>
      </w:r>
      <w:r>
        <w:rPr>
          <w:strike/>
        </w:rPr>
        <w:t>lottery</w:t>
      </w:r>
      <w:r>
        <w:rPr/>
        <w:t xml:space="preserve"> </w:t>
      </w:r>
      <w:r>
        <w:rPr>
          <w:u w:val="single"/>
        </w:rPr>
        <w:t>limited entry</w:t>
      </w:r>
      <w:r>
        <w:rPr/>
        <w:t xml:space="preserve"> system must include provisions for the method and administration of </w:t>
      </w:r>
      <w:r>
        <w:rPr>
          <w:strike/>
        </w:rPr>
        <w:t>a lottery</w:t>
      </w:r>
      <w:r>
        <w:rPr/>
        <w:t xml:space="preserve"> </w:t>
      </w:r>
      <w:r>
        <w:rPr>
          <w:u w:val="single"/>
        </w:rPr>
        <w:t>the program</w:t>
      </w:r>
      <w:r>
        <w:rPr/>
        <w:t xml:space="preserve">.  </w:t>
      </w:r>
      <w:r>
        <w:rPr>
          <w:strike/>
        </w:rPr>
        <w:t>The rules may include provisions for a method under which a person may submit more than one entry in a lottery based on the prior calendar years a person held a license that qualify that person for a lottery.</w:t>
      </w:r>
      <w:r>
        <w:rPr/>
        <w:t xml:space="preserv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ursuant to section 6749-P, all licenses issued to a person in a calendar year must be for use in the sa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may not enter more than one license lottery during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person is eligible to enter a lottery for a handfishing sea urchin license and a sea urchin hand-raking and trapping license if that person held in the previous calendar year a sea urchin and scallop diving tender license issued under section 6535 that was valid for more than 30 days or if that person held in the previous calendar year a handfishing scallop license issued under section 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 person is eligible to enter a lottery for a sea urchin dragging license if that person held in the previous calendar year a commercial fishing license issued under section 6501, a scallop boat license issued under section 6702, a mahogany quahog license issued under section 6731 or a mussel boat license issued under section 6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E.  Except as provided in paragraph F, the number of persons awarded eligibility in a lottery for a handfishing se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urchin license, a sea urchin hand-raking and trapping license or a sea urchin dragging license in a zone must be in accordance with the exit ratio for that license in that zone.  For the purposes of this paragraph, "exit ratio" means that one person may be awarded eligibility in a license lottery for every 5 persons who held that license in the year prior to the previous calendar year but who did not renew that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commissioner may hold a combined lottery for sea urchin handfishing licenses and sea urchin hand-raking and trapping licenses in a zone if the exit ratio for those licenses in that zone is reached.  For the purposes of this paragraph, "exit ratio" means that one person may be awarded eligibility in a lottery to obtain either a sea urchin handfishing license or a sea urchin hand-raking and trapping license for every 5 persons who held a sea urchin handfishing license or a sea urchin hand-raking and trapping license in the year prior to the previous calendar year but who did not renew the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749-P,</w:t>
      </w:r>
      <w:r>
        <w:rPr/>
        <w:t xml:space="preserve"> as amended by PL 1997, c. 68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P.  Licenses b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eligible to purchase a license under section 6749-O may purchase those licenses only for Zone 1 or Zone 2.  All of those licenses issued to any one person in any one year must be for the same zone.  A person may not change from the zone in which the person harvested sea urchins in the previous calendar year unless the change is authorized in accordance with section 6749-Z.  A handfishing sea urchin license, a sea urchin hand-raking and trapping license or a sea urchin dragging license authorizes the licensed activity only in the zone for which it is issued.  A sea urchin dragging license must list the documentation or registration number of the vessel to be used by that licensee when dragging.  A vessel documentation number or registration number may not be listed on more than one sea urchin </w:t>
      </w:r>
      <w:r>
        <w:rPr>
          <w:strike/>
        </w:rPr>
        <w:t>boat</w:t>
      </w:r>
      <w:r>
        <w:rPr/>
        <w:t xml:space="preserve"> </w:t>
      </w:r>
      <w:r>
        <w:rPr>
          <w:u w:val="single"/>
        </w:rPr>
        <w:t>dragging</w:t>
      </w:r>
      <w:r>
        <w:rPr/>
        <w:t xml:space="preserv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49-T,</w:t>
      </w:r>
      <w:r>
        <w:rPr/>
        <w:t xml:space="preserve"> as amended by PL 1997, c. 685,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ose sections of this Act that repeal and replace the Maine Revised Statutes, Title 12, section 6748-A, subsections 1 and 2 take effect January 1, 2002.  That section of this Act that enacts the Maine Revised Statutes, Title 12, section 6748-A, subsection 2-B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hanges the licensing for sea urchin dragging. Beginning in January 2002, it proposes to license individuals rather than licensing the activities of a boat.  It allows for a one-time change to the named individual on a sea urchin dragging license to coincide with the owner of the boat named on that license in 2000.  Beginning in January 2002, the bill requires an individual who holds a sea urchin dragging license to be aboard the boat named on that license when fishing for sea urchins.  It also makes exemptions for temporary illness or disability on the part of the licensee or temporary changes due to boat accident or mechanical failure.  A "grandfathering" exemption is added to allow for a person who currently holds more than one sea urchin dragging license to continue to do so until the current boat named on that license chan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changes the sea urchin lottery system to a limited entry system and removes details of the lottery system. It also instructs the Commissioner of Marine Resources to adopt rules to establish a limited entry system for sea urchi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2 (LR: 2482 item 01) Unofficial Document created 03-16-2001 - 01:1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4:00Z</dcterms:created>
  <dc:creator>billproc</dc:creator>
  <dc:description/>
  <dc:language>en-US</dc:language>
  <cp:lastModifiedBy>billproc</cp:lastModifiedBy>
  <dcterms:modified xsi:type="dcterms:W3CDTF">2001-03-16T06:14:00Z</dcterms:modified>
  <cp:revision>2</cp:revision>
  <dc:subject/>
  <dc:title>Bill Draft Document_</dc:title>
</cp:coreProperties>
</file>