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011, sub-§1, ¶D,</w:t>
      </w:r>
      <w:r>
        <w:rPr/>
        <w:t xml:space="preserve"> as amended by PL 1997, c. 45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jures, overworks</w:t>
      </w:r>
      <w:r>
        <w:rPr>
          <w:strike/>
        </w:rPr>
        <w:t>, tortures, torments,</w:t>
      </w:r>
      <w:r>
        <w:rPr/>
        <w:t xml:space="preserve"> </w:t>
      </w:r>
      <w:r>
        <w:rPr>
          <w:u w:val="single"/>
        </w:rPr>
        <w:t>or</w:t>
      </w:r>
      <w:r>
        <w:rPr/>
        <w:t xml:space="preserve"> abandons </w:t>
      </w:r>
      <w:r>
        <w:rPr>
          <w:strike/>
        </w:rPr>
        <w:t>or cruelly beats or intentionally mutilates</w:t>
      </w:r>
      <w:r>
        <w:rPr/>
        <w:t xml:space="preserve"> an animal</w:t>
      </w:r>
      <w:r>
        <w:rPr>
          <w:strike/>
        </w:rPr>
        <w:t>; gives drugs to an animal with an intent to harm the animal; gives poison or alcohol to an animal; or exposes a poison with intent that it be taken by an animal</w:t>
      </w:r>
      <w:r>
        <w:rPr/>
        <w:t>.  The owner or occupant of property is privileged to use reasonable force to eject a trespassing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011, sub-§1, ¶G,</w:t>
      </w:r>
      <w:r>
        <w:rPr/>
        <w:t xml:space="preserve"> as amended by PL 1999, c. 76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4011, sub-§1, ¶H,</w:t>
      </w:r>
      <w:r>
        <w:rPr/>
        <w:t xml:space="preserve"> as enacted by PL 1999, c. 254,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401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Kills or tortures an animal to frighten or intimidate a child or forces a child to injure or kill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4011, sub-§1-A,</w:t>
      </w:r>
      <w:r>
        <w:rPr/>
        <w:t xml:space="preserve"> as enacted by PL 1995, c. 490,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nimal cruelty.</w:t>
      </w:r>
      <w:r>
        <w:rPr/>
        <w:t xml:space="preserve">  Except as provided in </w:t>
      </w:r>
      <w:r>
        <w:rPr>
          <w:strike/>
        </w:rPr>
        <w:t>paragraphs</w:t>
      </w:r>
      <w:r>
        <w:rPr/>
        <w:t xml:space="preserve"> </w:t>
      </w:r>
      <w:r>
        <w:rPr>
          <w:u w:val="single"/>
        </w:rPr>
        <w:t>paragraph</w:t>
      </w:r>
      <w:r>
        <w:rPr/>
        <w:t xml:space="preserve"> A </w:t>
      </w:r>
      <w:r>
        <w:rPr>
          <w:strike/>
        </w:rPr>
        <w:t>and B</w:t>
      </w:r>
      <w:r>
        <w:rPr/>
        <w:t>, a person is guilty of cruelty to animals if that person kills or attempts to kill a cat or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licensed veterinarian or a person certified under Title 17, section 1042 may kill a cat or dog according to the methods of euthanasia under Title 17, chapter 42,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who owns a cat or dog, or the owner's agent, may kill that owner's cat or dog by shooting with a firearm provided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shooting is performed by a person 18 years of age or older using a weapon and ammunition of suitable caliber and other characteristics to produce instantaneous death by a single sh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Death is instant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aximum precaution is taken to protect the general public, employees and othe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Any restraint of the cat or dog during the shooting does not cause undue suffering to the cat or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401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ggravated cruelty to animals.</w:t>
      </w:r>
      <w:r>
        <w:rPr>
          <w:u w:val="single"/>
        </w:rPr>
        <w:t xml:space="preserve">  A person is guilty of aggravated cruelty to animals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s extreme physical pain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liciously kill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ntionally or knowingly tortures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rries out paragraph A, B or C in a depraved or sadistic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4015, sub-§2, ¶B,</w:t>
      </w:r>
      <w:r>
        <w:rPr/>
        <w:t xml:space="preserve"> as amended by PL 1997, c. 45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subsection 5, shelter from inclement weather must b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n artificial shelter, </w:t>
      </w:r>
      <w:r>
        <w:rPr>
          <w:strike/>
        </w:rPr>
        <w:t>with a minimum of 3 sides</w:t>
      </w:r>
      <w:r>
        <w:rPr/>
        <w:t xml:space="preserve"> </w:t>
      </w:r>
      <w:r>
        <w:rPr>
          <w:u w:val="single"/>
        </w:rPr>
        <w:t>consisting of a 4-sided structure with a floor</w:t>
      </w:r>
      <w:r>
        <w:rPr/>
        <w:t xml:space="preserve"> and a waterproof roof, appropriate to the local climatic conditions for the species concerned must be provided as necessary for the health of the animal.  </w:t>
      </w:r>
      <w:r>
        <w:rPr>
          <w:u w:val="single"/>
        </w:rPr>
        <w:t>There must be a portal entry of sufficient size to allow the animal unimpeded passage into th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980" w:right="522" w:hanging="0"/>
        <w:jc w:val="both"/>
        <w:rPr/>
      </w:pPr>
      <w:r>
        <w:rPr/>
        <w:tab/>
        <w:tab/>
        <w:t xml:space="preserve"> (2)  If a dog is tied or confined unattended outdoors under weather conditions that adversely affect the health of the dog, a shelter of suitable size with a floor above ground and waterproof roof must be provided to accommodate the dog and protect it from the weather and, in particular, from severe cold. </w:t>
      </w:r>
      <w:r>
        <w:rPr>
          <w:strike/>
        </w:rPr>
        <w:t xml:space="preserve">Inadequate shelter may be indicated by the shivering of the dog due to cold weather for a continuous period of 3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980" w:right="522" w:hanging="0"/>
        <w:jc w:val="both"/>
        <w:rPr/>
      </w:pPr>
      <w:r>
        <w:rPr>
          <w:strike/>
        </w:rPr>
        <w:t>minutes.</w:t>
      </w:r>
      <w:r>
        <w:rPr/>
        <w:t xml:space="preserve"> </w:t>
      </w:r>
      <w:r>
        <w:rPr>
          <w:u w:val="single"/>
        </w:rPr>
        <w:t>Consideration may be given to the coat of a dog to determine whether or not the shelter is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4015,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tether must be 5 times the length of the dog from the tip of its nose to the base of its tail.  A tether must be attached to a swivel or pulley.  The collar used to attach a dog to a tether may not be a choke type.  The use of the tether to restrain a dog may not result in the frequent entanglement of the dog and may not render the dog incapable of consuming food and water provided for the dog or prevent the dog from moving to adequate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4016,</w:t>
      </w:r>
      <w:r>
        <w:rPr/>
        <w:t xml:space="preserve"> as amended by PL 1999, c.59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16.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alty.</w:t>
      </w:r>
      <w:r>
        <w:rPr>
          <w:u w:val="single"/>
        </w:rPr>
        <w:t xml:space="preserve">  A person who violates this chapter commit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provisions of the Maine Civil Code, in addition to any other penalty authorized by law, the court shall impose a fine of not less than $500 nor more than $5,000 for the first violation of section 4011 and a fine of not less than $1,000 nor more than $10,000 for a 2nd or subsequent violation of section 4011 or a first violation of section 4011, subsection 1-B.  The court may order the defendant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as part of the penalty, may prohibit a person adjudicated as having violated the laws against cruelty to animals from owning, possessing or having on the defendant's premises an animal for a period of time, up to and including permanent relinquishment.  The court as part of the sentence may order that the defendant be evaluated to determine the need for psychiatric or psychological counseling.  If the defendant is a juvenile, the court shall order that the juvenile be required to receive psychiatric or psychological counseling.  The parents or guardian, if they are able, shall pay for the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or civil prosecution.</w:t>
      </w:r>
      <w:r>
        <w:rPr>
          <w:u w:val="single"/>
        </w:rPr>
        <w:t xml:space="preserve">__ A person may be arrested or detained for the crime of cruelty to animals in accordance with the rules of criminal procedure.  A person may not be arrested or detained for the civil violation of cruelty to animals.  The attorney for the State shall elect to charge a defendant with the crime of cruelty to animals under Title 17, section 1031 or the civil violation of cruelty to animals under section 4011.  In making this election, the attorney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shall consider the severity of the cruelty displayed, the number of animals involved, any prior convictions or adjudications of animal cruelty entered against the defendant and such other factors as may be relevant to a determination of whether criminal or civil sanctions will best accomplish the goals of the animal welfare laws in the particular case before the attorney for the State.  The election and determination required by this subsection are not subject to judicial review. The factors involved in such election and determination are not elements of the criminal offense or civil violation of animal cruelty and are not subject to proof or disproof as prerequisites or conditions for conviction under Title 17, section 1031, subsection 4 or adjudication under section 4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 MRSA §1031, sub-§1, ¶A,</w:t>
      </w:r>
      <w:r>
        <w:rPr/>
        <w:t xml:space="preserve"> as repealed and replaced by PL 1995, c. 490,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ills or attempts to kill any animal belonging to another person </w:t>
      </w:r>
      <w:r>
        <w:rPr>
          <w:strike/>
        </w:rPr>
        <w:t>without the consent of the owner or without legal privile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1031, sub-§1, ¶D,</w:t>
      </w:r>
      <w:r>
        <w:rPr/>
        <w:t xml:space="preserve"> as amended by PL 1997, c. 45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jures, overworks</w:t>
      </w:r>
      <w:r>
        <w:rPr>
          <w:strike/>
        </w:rPr>
        <w:t>, tortures, torments,</w:t>
      </w:r>
      <w:r>
        <w:rPr/>
        <w:t xml:space="preserve"> </w:t>
      </w:r>
      <w:r>
        <w:rPr>
          <w:u w:val="single"/>
        </w:rPr>
        <w:t>or</w:t>
      </w:r>
      <w:r>
        <w:rPr/>
        <w:t xml:space="preserve"> abandons </w:t>
      </w:r>
      <w:r>
        <w:rPr>
          <w:strike/>
        </w:rPr>
        <w:t>or cruelly beats or intentionally mutilates</w:t>
      </w:r>
      <w:r>
        <w:rPr/>
        <w:t xml:space="preserve"> an animal</w:t>
      </w:r>
      <w:r>
        <w:rPr>
          <w:strike/>
        </w:rPr>
        <w:t>; gives drugs to an animal with an intent to harm the animal; gives poison or alcohol to an animal; or exposes a poison with intent that it be taken by an animal</w:t>
      </w:r>
      <w:r>
        <w:rPr/>
        <w:t>.  The owner or occupant of property is privileged to use reasonable force to eject a trespassing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1031, sub-§1, ¶G,</w:t>
      </w:r>
      <w:r>
        <w:rPr/>
        <w:t xml:space="preserve"> as amended by PL 1999, c. 76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1031, sub-§1, ¶H,</w:t>
      </w:r>
      <w:r>
        <w:rPr/>
        <w:t xml:space="preserve"> as enacted by PL 1999, c. 254,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 MRSA §103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Kills or tortures an animal to frighten or intimidate a child or forces a child to injure or kill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 MRSA §1031, sub-§1-A,</w:t>
      </w:r>
      <w:r>
        <w:rPr/>
        <w:t xml:space="preserve"> as amended by PL 1999, c. 4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nimal cruelty.</w:t>
      </w:r>
      <w:r>
        <w:rPr/>
        <w:t xml:space="preserve">  Except as provided in </w:t>
      </w:r>
      <w:r>
        <w:rPr>
          <w:strike/>
        </w:rPr>
        <w:t>paragraphs</w:t>
      </w:r>
      <w:r>
        <w:rPr/>
        <w:t xml:space="preserve"> </w:t>
      </w:r>
      <w:r>
        <w:rPr>
          <w:u w:val="single"/>
        </w:rPr>
        <w:t>paragraph</w:t>
      </w:r>
      <w:r>
        <w:rPr/>
        <w:t xml:space="preserve"> A </w:t>
      </w:r>
      <w:r>
        <w:rPr>
          <w:strike/>
        </w:rPr>
        <w:t>and B</w:t>
      </w:r>
      <w:r>
        <w:rPr/>
        <w:t>, a person is guilty of cruelty to animals if that person intentionally, knowingly or recklessly kills or attempts to kill a cat or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licensed veterinarian or a person certified under section 1042 may kill a cat or dog according to the methods of euthanasia under chapter 42,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who owns a cat or dog, or the owner's agent, may kill that owner's cat or dog by shooting with a firearm provided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shooting is performed by a person 18 years of age or older using a weapon and ammunition of suitable caliber and other characteristics to produce instantaneous death by a single sh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Death is instant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aximum precaution is taken to protect the general public, employees and othe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Any restraint of the cat or dog during the shooting does not cause undue su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 MRSA §103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ggravated cruelty to animals.</w:t>
      </w:r>
      <w:r>
        <w:rPr>
          <w:u w:val="single"/>
        </w:rPr>
        <w:t xml:space="preserve">  A person is guilty of aggravated cruelty to animals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s extreme physical pain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liciously kill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ntionally or knowingly tortures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rries out paragraph A, B or C in a depraved or sadistic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 MRSA §1031, sub-§3,</w:t>
      </w:r>
      <w:r>
        <w:rPr/>
        <w:t xml:space="preserve"> as amended by PL 1999, c. 48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Cruelty to animals under subsection 1 is a Class D crime.  If the State pleads and proves that, at the time a violation of this section was committed, the defendant had been convicted of one or more violations of subsection 1 or aggravated cruelty to animals under subsection 1-B, section 1032 or 2 or more violations under Title 7, section 4011 or essentially similar crimes in other jurisdictions, the sentencing class for the crime is one class higher than it would otherwise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provisions of the Maine Civil Code, in addition to any other penalty authorized by law, the court shall impose a fine of not less than $500 nor more than $5,000 for the first violation of this section and a fine of not less than $1,000 nor more than $10,000 for a 2nd or subsequent violation of this section or a first violation of subsection 1-B.  The court may order the defendant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as part of the sentence, may prohibit the defendant from owning, possessing or having on the defendant's premises an animal or animals as determined by the court for a period of time, up to and including permanent relinquishment, as determined by the court.  A person placed on probation for a violation of this section with a condition that prohibits owning, possessing or having an animal or animals on the probationer's premises is subject to revocation of probation and removal of the animal or animals at the probationer's expense if this condition is violated.  The court, as part of the sentence, shall prohibit the defendant from owning, possessing or having on the defendant's premises an animal or animals permanently, if the defendant has been convicted of a Class C crime.  The court as part of the sentence may order, as a condition of probation, that the defendant be evaluated to determine the need for psychiatric or psychological counseling and, if it is determined appropriate by the court, to receive psychiatric or psychological counseling at the defendant's expense.  If the defendant is a juvenile, the court shall order that the juvenile be required to receive psychiatric or psychological counseling.  The parents or guardian, if they are able, shall pay for the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 MRSA §1037, sub-§2, ¶B,</w:t>
      </w:r>
      <w:r>
        <w:rPr/>
        <w:t xml:space="preserve"> as amended by PL 1997, c. 456,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subsection 5, shelter from inclement weather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980" w:right="522" w:hanging="0"/>
        <w:jc w:val="both"/>
        <w:rPr/>
      </w:pPr>
      <w:r>
        <w:rPr/>
        <w:tab/>
        <w:tab/>
        <w:t xml:space="preserve"> (1)  An artificial shelter, </w:t>
      </w:r>
      <w:r>
        <w:rPr>
          <w:strike/>
        </w:rPr>
        <w:t>with a minimum of 3 sides</w:t>
      </w:r>
      <w:r>
        <w:rPr/>
        <w:t xml:space="preserve"> </w:t>
      </w:r>
      <w:r>
        <w:rPr>
          <w:u w:val="single"/>
        </w:rPr>
        <w:t>consisting of a 4-sided structure with a floor</w:t>
      </w:r>
      <w:r>
        <w:rPr/>
        <w:t xml:space="preserve"> and a waterproof roof, appropriate to the local climatic conditions for the species concerned must be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980" w:right="522" w:hanging="0"/>
        <w:jc w:val="both"/>
        <w:rPr/>
      </w:pPr>
      <w:r>
        <w:rPr/>
        <w:t xml:space="preserve">as necessary for the health of the animal.  </w:t>
      </w:r>
      <w:r>
        <w:rPr>
          <w:u w:val="single"/>
        </w:rPr>
        <w:t>There must be a portal entry of sufficient size to allow the animal unimpeded passage into th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a dog is tied or confined unattended outdoors under weather conditions that adversely affect the health of the dog, a shelter of suitable size with a floor above ground and waterproof roof must be provided to accommodate the dog and protect it from the weather and, in particular, from severe cold. </w:t>
      </w:r>
      <w:r>
        <w:rPr>
          <w:strike/>
        </w:rPr>
        <w:t>Inadequate shelter may be indicated by the shivering of the dog due to cold weather for a continuous period of 30 minutes.</w:t>
      </w:r>
      <w:r>
        <w:rPr/>
        <w:t xml:space="preserve"> </w:t>
      </w:r>
      <w:r>
        <w:rPr>
          <w:u w:val="single"/>
        </w:rPr>
        <w:t>Consideration may be given to the coat of a dog to determine whether or not the shelter is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7 MRSA §1037,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tether must be 5 times the length of the dog from the tip of its nose to the base of its tail.  A tether must be attached to a swivel or pulley.  The collar used to attach a dog to a tether may not be a choke type.  The use of the tether to restrain a dog may not result in the frequent entanglement of the dog and may not render the dog incapable of consuming food and water provided for the dog or prevent the dog from moving to adequate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cruelty to animals is a Class D crime. This bill increases that crime to a Class C crime for a 2nd offense or for a first offense for aggravated cruelty to animals, which is defined as causing extreme physical pain to or maliciously killing or intentionally torturing an animal.  The bill includes, under the definition of animal cruelty, the act of killing or torturing an animal to frighten or intimidate a child or forcing a child to injure or kill a domestic animal.  The bill requires a juvenile convicted of animal cruelty to receive psychiatric or psychological counseling.  The bill also eliminates the section in which a person can lawfully kill that person's own dog or cat.  The bill also amends the type of shelter that must be available for a dog to protect it from inclement weath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4(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9 (LR: 1364 item 01) Unofficial Document created 03-15-2001 - 11:3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37:00Z</dcterms:created>
  <dc:creator>billproc</dc:creator>
  <dc:description/>
  <dc:language>en-US</dc:language>
  <cp:lastModifiedBy>billproc</cp:lastModifiedBy>
  <dcterms:modified xsi:type="dcterms:W3CDTF">2001-03-15T16:37:00Z</dcterms:modified>
  <cp:revision>2</cp:revision>
  <dc:subject/>
  <dc:title>Bill Draft Document_</dc:title>
</cp:coreProperties>
</file>