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ction 24.  Legislative Compensation Commission; establishment of legislative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egislative Compensation Commission; membership.</w:t>
      </w:r>
      <w:r>
        <w:rPr>
          <w:u w:val="single"/>
        </w:rPr>
        <w:t xml:space="preserve">  The Legislative Compensation Commission, referred to in this section as the "commission," is established and consists of 5 members appointed by the Governor.  Of those 5 members, one must be a member of one of the 2 major political parties and one must be a member of the other major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is, at the time the appointments are made, a Legislator, lobbyist or lobbyist employer may not be appointed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Each member must be appointed for a term of 4 years, except that of the 5 initial appointed members 2 must be appointed for a term of 4 years, one must be appointed for a term of 3 years, one must be appointed for a term of 2 years and one must be appointed for a term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The members of the commission are entitled to compensation in an amount equal to the legislative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 of commission.</w:t>
      </w:r>
      <w:r>
        <w:rPr>
          <w:u w:val="single"/>
        </w:rPr>
        <w:t xml:space="preserve">  The commission shall issue its first report no later than November 30, 2002.  No later than November 30th of every even-numbered year thereafter, the commission shall issue a report.  The report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commission'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commendations of the commission for all regular and special sessions of the next Legislature concerning compensation of Legislators and representatives of the Indian tribes, including, but not limited to, all payments for:  salaries, meals, housing, travel, mileage and all other expenses and allowances; additional service as President of the Senate, as Speaker of the House or as a member of leadership; and constitu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asons for its recommend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material and recommendations that commission members may wish to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Appointments; meetings.</w:t>
      </w:r>
      <w:r>
        <w:rPr>
          <w:u w:val="single"/>
        </w:rPr>
        <w:t xml:space="preserve">  The 5 initial appointments by the Governor must be made no later than 45 days following the effective date of this section.  The Executive Director of the Legislative Council must be notified once the selections have been made. Within 15 days of the appointment of the initial 5 members, the Chair of the Legislative Council shall call and convene the first meeting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 assistance.</w:t>
      </w:r>
      <w:r>
        <w:rPr>
          <w:u w:val="single"/>
        </w:rPr>
        <w:t xml:space="preserve">  The commission shall request staff assistance from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stablishment of legislative compensation.</w:t>
      </w:r>
      <w:r>
        <w:rPr>
          <w:u w:val="single"/>
        </w:rPr>
        <w:t xml:space="preserve">  Beginning with the report issued on November 30, 2002, the recommendations contained in the commission's report regarding compensation, expenses and allowances take effect for all regular and special sessions of the next Legislature convening in December following the general election in what is designated the first regular session of the Legislature, unless the next Legislature enacts legislation specifically overriding the commission'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create a Legislative Compensation Commission, the members of which will be appointed by the Governor, to make binding recommendations on the level of compensation to be paid to members of the Stat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establishes a Legislative Compensation Commission to review the current levels of compensation provided to Maine Legislators.  It provides that the 5 members of the commission be appointed by the Governor, with at least one from each of the 2 major political parties.  It specifies that no member of the commission may be a Legislator, lobbyist or lobbyist employer at the time of the appointment. The commission's recommendations automatically take effect for the next legislative session unless the Legislature enacts legislation specifically overriding the commission's recommend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8 (LR: 0946 item 01) Unofficial Document created 03-15-2001 - 02:0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02:00Z</dcterms:created>
  <dc:creator>billproc</dc:creator>
  <dc:description/>
  <dc:language>en-US</dc:language>
  <cp:lastModifiedBy>billproc</cp:lastModifiedBy>
  <dcterms:modified xsi:type="dcterms:W3CDTF">2001-03-15T07:02:00Z</dcterms:modified>
  <cp:revision>2</cp:revision>
  <dc:subject/>
  <dc:title>Bill Draft Document_</dc:title>
</cp:coreProperties>
</file>