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c. 379, sub-c. III, art. 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ASHINGTON COUNTY 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A.  Washington County Development Authority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Washington County Development Authority is established as a body corporate and politic and a public instrumentality of the State to carry out the provisions of this article.  The authority is authorized to take title, acquire and manage in the name of the State and by agreement with the Federal Government the property located within the geographical boundaries of any decommissioned federal military facility located with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B.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articl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uthority. </w:t>
      </w:r>
      <w:r>
        <w:rPr>
          <w:u w:val="single"/>
        </w:rPr>
        <w:t>"Authority" means the Washington County 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tab/>
      </w:r>
      <w:r>
        <w:rPr>
          <w:b/>
          <w:bCs/>
          <w:u w:val="single"/>
        </w:rPr>
        <w:t>2. Base area.  "</w:t>
      </w:r>
      <w:r>
        <w:rPr>
          <w:u w:val="single"/>
        </w:rPr>
        <w:t>Base area" means the area within the geographical boundaries of any decommissioned federal military facility located within Washington County to which the authority has taken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Primary impact community.  </w:t>
      </w:r>
      <w:r>
        <w:rPr>
          <w:u w:val="single"/>
        </w:rPr>
        <w:t>"Primary impact community" means the municipalities of Cutler, Machias, East Machias, Eastport, Lubec, Whiting and Dennys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Readjustment or reuse.  </w:t>
      </w:r>
      <w:r>
        <w:rPr>
          <w:u w:val="single"/>
        </w:rPr>
        <w:t>"Readjustment" or "reuse" means an alternative use of the base area from its use as a military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al or personal property</w:t>
      </w:r>
      <w:r>
        <w:rPr>
          <w:u w:val="single"/>
        </w:rPr>
        <w:t>.  "Real or personal property" means any property or assets transferred by the Federal Government or the United States Department of Defense pursuant to the closure of a federal military installation located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C.  Washington County Development Authority;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embership;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owers.  </w:t>
      </w:r>
      <w:r>
        <w:rPr>
          <w:u w:val="single"/>
        </w:rPr>
        <w:t>The authority is a public municipal corporation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e and be 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opt bylaws or regulations consistent with this article for the governance of it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ercise all of the general powers of corporations under Title 13-A, section 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ccept from the Federal Government and dispose of by lease, sale or transfer the real or personal property located within the geographical boundaries of a decommissioned federal military facility located with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pply for and accept grants from private and public entities to provide necessary funding for the activities of the authority and to carry out the purpose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ntract with the Federal Government or its instrumentalities or agencies; this State or its agencies, instrumentalities or municipalities; public bodies; and private corporations, partnerships, associations and individuals to carry out the purpose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dopt rules pursuant to the Maine Administrative Procedure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ake all other lawful action necessary and incidental to the power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 appointment.</w:t>
      </w:r>
      <w:r>
        <w:rPr>
          <w:u w:val="single"/>
        </w:rPr>
        <w:t xml:space="preserve">  The authority is governed by a board of trustees composed of 9 voting members appointed or designa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vernor shall make 8 appointments to the board of trustees, 6 of which must be from a pool of candidates who are residents of Washington County and are nominated by the primary impact communities.  The Governor shall appoint members who reflect the diversity of interests represented by these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overnor shall designate a commissioner of a department of State Government to be a voting, ex officio member of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8 appointed members are subject to review by the joint standing committee of the Legislature having jurisdiction over business and economic development matters and to confirmation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w:t>
      </w:r>
      <w:r>
        <w:rPr>
          <w:u w:val="single"/>
        </w:rPr>
        <w:t xml:space="preserve">  Trustees are appointed for 4-year terms, except that, for initial appointments, one trustee is appointed to a one-year term, 2 trustees to 2-year terms, 2 trustees to 3-year terms and 3 trustees to 4-year terms.  The commissioner designated pursuant to subsection 2, paragraph B serves at the pleasure of the Governor.  A trustee continues to hold office until a successor is appointed and qualified, but the term of the successor is not altered from the original expiration date of that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orum.</w:t>
      </w:r>
      <w:r>
        <w:rPr>
          <w:u w:val="single"/>
        </w:rPr>
        <w:t xml:space="preserve">  Five members constitute a quorum.  Five affirmative votes are required for the board of trustees to tak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ability.</w:t>
      </w:r>
      <w:r>
        <w:rPr>
          <w:u w:val="single"/>
        </w:rPr>
        <w:t xml:space="preserve">  The liability of the authority is governed by the Maine Tort Claims Act, Title 14, chapter 741.  Trustees are not subject to any personal liability for having acted in the service of their duty as board member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penses.</w:t>
      </w:r>
      <w:r>
        <w:rPr>
          <w:u w:val="single"/>
        </w:rPr>
        <w:t xml:space="preserve">  A trustee is not entitled to receive compensation for services to the authority but is entitled to receive reimbursement for necessary expenditures, including travel expenses, incurred in carrying out those services if the authority has available funds to reimburse such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fficers; temporary agents.</w:t>
      </w:r>
      <w:r>
        <w:rPr>
          <w:u w:val="single"/>
        </w:rPr>
        <w:t xml:space="preserve">  The trustees shall elect a chair and vice-chair from among their members.  The authority may contract with technical experts and other temporary agents that it requires if the authority has available funds to reimburse such experts and agents for their services.  For required legal services, the authority may retain its own leg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83-D.  Property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lease, sell or transfer property or interests in property to a local development corporation or other entity determined by the trustees to be eligible to take ownership and possession of the property or interests in property to accomplish the readjustment or reuse of th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83-E.  Termination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is not dissolved until it is termina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F.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nnual report.  </w:t>
      </w:r>
      <w:r>
        <w:rPr>
          <w:u w:val="single"/>
        </w:rPr>
        <w:t>The authority shall submit to the Governor, the Executive Director of the Legislative Council and the joint standing committee of the Legislature having jurisdiction over business and economic development matters, not later than 120 days after the close of the authority's fiscal year, a complete report on the activities of the authority. The report may also be provided to any other member of the Legislature and to any other person.  The report must include for the previous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the authority's operations an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ccounting of the authority's receipts and expenditures and assets and liabilities at the end of it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sting of all property transactions pursuant to section 13083-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ment of the authority's proposed and projected activities for the ensuing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Recommendations regarding further actions that may be suitable for achieving the purposes of this arti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ppointing and confirming members of a certain authority and receiving an annual report of the authority's activities can be absorbed by the Governor's Office in the Executive Department and the Legislatur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original bill.  It creates the Washington County Development Authority for the purposes of accepting from the Federal Government and disposing of the real or personal property located within the geographical boundaries of the naval communications unit in the Town of Cutler or any other decommissioned federal military facility located in Washington County.  The amendment establishes the authority as a public municipal corporation, creates a board of trustees and empowers the authority to employ technical experts and agents and to lease, sell or transfer accepted federal property or interests in accepted property to eligible entities.  The amendment authorizes the authority to apply for and accept grants to support the activities of the authority.  The amendment also requires the authority to submit an annual report.  The amendmen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4(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2 (LR: 1894 item 03) Unofficial Document created 03-15-2002 - 09:0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06:00Z</dcterms:created>
  <dc:creator>billproc</dc:creator>
  <dc:description/>
  <dc:language>en-US</dc:language>
  <cp:lastModifiedBy>billproc</cp:lastModifiedBy>
  <dcterms:modified xsi:type="dcterms:W3CDTF">2002-03-15T14:06:00Z</dcterms:modified>
  <cp:revision>2</cp:revision>
  <dc:subject/>
  <dc:title>Bill Draft Document_</dc:title>
</cp:coreProperties>
</file>