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Combining the Resources of the Maine Turnpike Authority and the Department of Transporta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When making the appointments, the President of the Senate shall give preference to members from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When making the appointments, the Speaker of the House shall give preference to members from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Transport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xecutive Director of the Maine Turnpike Authority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ur public regional representatives, appointed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from the region north of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from the region south of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from the region considered easter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from the region considered west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representative with bond counsel experience, appointed by the Executive Director of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wo registered professional civil engineers, appointed by the Commissioner of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n economic planner, appointed by the Commissioner of Transport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potential cost savings to turnpike users and taxpayers associated with combining the resources of the Maine Turnpike Authority and the Department of Transportation in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tenance method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ject development, engineering and construction staff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ject funding and alternate methods of funding new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and resolve conflicts or problems associated with combining the resources of the Maine Turnpike Authority and the Department of Transportation such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enue bond security couns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urrent methods for procurement of design and construction consul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ederal reimbursement for roa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udy the use of bond raising techniques and toll collection mechanisms presently utilized by the Maine Turnpike Authority to develop and implement other highway transportatio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tudy the use of excess tolls collected on the existing system to assist in funding the Highway Fund or special projects, including, but not limited to, a limited-access highway from Brunswick to Acadia National Pa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the commission shall submit its report, together with any recommended implementing legislation, to the joint standing committee of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ving jurisdiction over transportation matters by November 6, 2002. If the commission requires an extension of time to make its report, it may apply to the Legislative Council, which may grant the extension.  Following receipt of the report, the joint standing committee of the Legislature having jurisdiction over transportation matters may introduce legislation to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staffing assistance to the commission. The Office of Fiscal and Program Review, the Department of Transportation, the Maine Turnpike Authority and the Department of Administrative and Financial Services, Bureau of Revenue Services shall also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creates the Commission to Study Combining the Resources of the Maine Turnpike Authority and the Department of Transportation.  Duties of the commission include the identification of potential cost savings to turnpike users and taxpayers associated with combining the resources of the Maine Turnpike Authority and the Department of Transportation, the identification and resolution of conflicts or problems associated with combining the resources of the Maine Turnpike Authority and the Department of Transportation, the use of bond raising techniques and toll collection mechanisms used by the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rnpike Authority to develop and implement other highway transportation projects and the use of excess tolls collected on the existing turnpike system to assist in funding the Highway Fund or other special projects.  The commission shall submit its report, together with any recommended implementing legislation, to the joint standing committee of the Legislature having jurisdiction over transportation matters by November 6, 2002. Following receipt of the report, the joint standing committee of the Legislature having jurisdiction over transportation matters may introduce legislation to the First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1 (LR: 1891 item 01) Unofficial Document created 03-15-2001 - 01:5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6:00Z</dcterms:created>
  <dc:creator>billproc</dc:creator>
  <dc:description/>
  <dc:language>en-US</dc:language>
  <cp:lastModifiedBy>billproc</cp:lastModifiedBy>
  <dcterms:modified xsi:type="dcterms:W3CDTF">2001-03-15T06:56:00Z</dcterms:modified>
  <cp:revision>2</cp:revision>
  <dc:subject/>
  <dc:title>Bill Draft Document_</dc:title>
</cp:coreProperties>
</file>