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55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t is an affirmative defense to a prosecution under this section that, at the time the offense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ild was under 31 day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ld was delivered by the person charged under this section to an emergency room of__ hospital, or to a firefighter, police officer, medical services provider or hospital staff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1653,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Abandoned children.</w:t>
      </w:r>
      <w:r>
        <w:rPr>
          <w:u w:val="single"/>
        </w:rPr>
        <w:t xml:space="preserve">  Notwithstanding any other provision of this Title or Title 22, a parent who voluntarily delivers a child under 31 days of age to a hospital emergency room or to a firefighter, police officer, medical services provider or a hospital staff member and who expresses an intent not to return for the child waives the parent's parental rights and responsibilities under this chapter.  The department shall immediately take custody of the child and file a termination petition pursuant to Title 22, section 4052 within 21 days of taking custody of the child.  A parent who waives parental rights and responsibilities under this subsection for a child is not responsible for reimbursement to the department for child care expenses under Title 22, chapter 1071, 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w:t>
      </w:r>
      <w:r>
        <w:rPr>
          <w:rFonts w:eastAsia="Times New Roman" w:cs="Times New Roman" w:ascii="Times New Roman" w:hAnsi="Times New Roman"/>
          <w:b/>
          <w:bCs/>
          <w:u w:val="single"/>
        </w:rPr>
        <w:t>3</w:t>
      </w:r>
      <w:r>
        <w:rPr>
          <w:rFonts w:eastAsia="Times New Roman" w:cs="Times New Roman" w:ascii="Times New Roman" w:hAnsi="Times New Roman"/>
          <w:b/>
          <w:bCs/>
        </w:rPr>
        <w:t>.  22 MRSA §40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8.  Abandone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oluntarily delivers a child under 31 days of age to a hospital emergency room or to a firefighter, police officer, medical services provider or a hospital staff member and who expresses an intent not to return for the child has the right to remain anonymous.  A person who accepts a child under 31 days of age under this section may not inquire, pressure or coerce from the person delivering the child, the identity of the person delivering the child or the identity of the child's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52, sub-§2-A,</w:t>
      </w:r>
      <w:r>
        <w:rPr/>
        <w:t xml:space="preserve"> as enacted by PL 1997, c. 715, Pt. B,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Department as petitioner or as party.</w:t>
      </w:r>
      <w:r>
        <w:rPr/>
        <w:t xml:space="preserve">  The department shall file a termination petition or seek to be joined as a party to any pending petition in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hild has been in foster care for 15 of the most recent 22 months.  This paragraph does not apply if the department is required to undertake reunification efforts and the department has not provided to the family of the child such services as the department determines to be necessary for the safe return of the child to the child's home consistent with the time period in the case pla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ourt order includes a finding of an aggravating factor and an order to cease reunifica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voluntarily delivers a child who is under 31 days of age to a hospital emergency room or to a firefighter, police officer, medical services provider or a hospital staff member and the person expresses an intent not to return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is not required to file a termination petition if the department has chosen to have the child cared for by a relative or the department has documented to the court a compelling reason for determining that filing such a petition would not be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n affirmative defense to the crime of abandonment of a child if the child was 31 days or younger and the person charged delivered the child to a hospital emergency room or to a police officer, firefighter, medical services provider or hospital staff member.  This bill also ensures anonymity for the person delivering the child and terminating the parental rights and responsibilities of the parent delivering the chi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0 (LR: 0052 item 01) Unofficial Document created 03-15-2001 - 01:55: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55:00Z</dcterms:created>
  <dc:creator>billproc</dc:creator>
  <dc:description/>
  <dc:language>en-US</dc:language>
  <cp:lastModifiedBy>billproc</cp:lastModifiedBy>
  <dcterms:modified xsi:type="dcterms:W3CDTF">2001-03-15T06:55:00Z</dcterms:modified>
  <cp:revision>2</cp:revision>
  <dc:subject/>
  <dc:title>Bill Draft Document_</dc:title>
</cp:coreProperties>
</file>