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75,000</w:t>
        <w:tab/>
        <w:t>$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75,000 in each of fiscal years 2001-02 and 2002-03 for the Maine Port Authority to provide funds for the establishment of a marketing program to market port terminal faciliti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8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69 (LR: 1888 item 02) Unofficial Document created 04-12-2001 - 14:07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07:00Z</dcterms:created>
  <dc:creator>billproc</dc:creator>
  <dc:description/>
  <dc:language>en-US</dc:language>
  <cp:lastModifiedBy>billproc</cp:lastModifiedBy>
  <dcterms:modified xsi:type="dcterms:W3CDTF">2001-04-12T18:07:00Z</dcterms:modified>
  <cp:revision>2</cp:revision>
  <dc:subject/>
  <dc:title>Bill Draft Document_</dc:title>
</cp:coreProperties>
</file>