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ster plan" means the Augusta State Facilities Master Plan, the official version of which is held by the Department of Administrative and Financial Services, Bureau of General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option.  Resolved:</w:t>
      </w:r>
      <w:r>
        <w:rPr/>
        <w:t xml:space="preserve">  That the master plan concepts for the East Campus, West Campus and Stevens School in Hallowell are adopted pursuant to Resolve 1989, chapter 60 and the Maine Revised Statutes, Title 5, section 3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odifications.  Resolved:</w:t>
      </w:r>
      <w:r>
        <w:rPr/>
        <w:t xml:space="preserve">  That modifications to the master plan must be approved by the Capitol Planning Commission. Modifications must be reported to the Legislature every 2 yea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nsistency.  Resolved:</w:t>
      </w:r>
      <w:r>
        <w:rPr/>
        <w:t xml:space="preserve">  That before a project is undertaken within the master plan area, the agency undertaking the project shall present an analysis of the project's consistency with the Master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Outdoor lighting.  Resolved:</w:t>
      </w:r>
      <w:r>
        <w:rPr/>
        <w:t xml:space="preserve">  That the Maine Revised Statutes, Title 5, section 1769 does not apply to East Campus or West Campus ligh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pproves the concepts as set out in the Augusta State Facilities Master Plan as held by the Department of Administrative and Financial Services, Bureau of General Services and requires that modifications be reported to the Legislature every 2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7 (LR: 0858 item 01) Unofficial Document created 03-15-2001 - 01:54: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54:00Z</dcterms:created>
  <dc:creator>billproc</dc:creator>
  <dc:description/>
  <dc:language>en-US</dc:language>
  <cp:lastModifiedBy>billproc</cp:lastModifiedBy>
  <dcterms:modified xsi:type="dcterms:W3CDTF">2001-03-15T06:54:00Z</dcterms:modified>
  <cp:revision>2</cp:revision>
  <dc:subject/>
  <dc:title>Bill Draft Document_</dc:title>
</cp:coreProperties>
</file>