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1 in subsection 6 by striking out all of paragraph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Pass a written or oral examination prepared by the board or such other exam as the board may deem equivalent that demonstrates the applicant's understanding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underground oil storage tank requirements of Title 38, chapter 3, subchapter II-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rules regarding underground oil storage tanks adopted pursuant to Title 38, chapter 3, subchapter II-B by the 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regulations regarding underground oil storage promulgated by the federal Environmental Protection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  Any technical concepts necessary to understand and implement state and federal laws, rules and regulations regarding underground oil storage tank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38 MRSA §56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nnual compliance inspection.</w:t>
      </w:r>
      <w:r>
        <w:rPr>
          <w:u w:val="single"/>
        </w:rPr>
        <w:t xml:space="preserve">  The owner of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ground oil storage facility is responsible for ensuring that each underground oil storage tank and associated piping at the facility are inspected annually for compliance with the requirements of this subchapter and any rules adopted under this subchapter and the requirements for gasoline vapor control in rules adopted under section 585-A.  The owner shall correct or arrange for correction of any deficiencies detected during the inspection as necessary to bring the facility into compliance with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an underground oil storage facility shall submit annual inspection results to the department on or before July 1, 2003 and on or before July 1st annually thereafter.  The results must be recorded on a form provided by the department and must include a certification statement, signed by an underground oil storage tank inspector or underground oil storage tank installer certified by the Board of Underground Oil Tank Installers under Title 32, chapter 104-A that each tank and associated piping have been inspected and any deficiencies discovered during the inspection have been cor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other enforcement actions allowed under state law, the commissioner may issue an administrative order after providing a notice of violation for failure to comply with the requirement of this subsection and after providing a reasonable opportunity to correct the violation. The administrative order may include, but is not limited to, a requirement that the owner or operator of an underground oil storage facility cease deliveries of oil to, and operation of, the underground oil storage tank and associated piping that are the subject of the violation until the violation has been cor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rvice of the commissioner's administrative order under paragraph B must be made by hand delivery by an authorized representative of the department or by certified mailing, return receipt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person to whom the administrative order under paragraph B is directed shall comply immediately or within the time period specified in the order.  That person may appeal the order to the board by filing a written petition within 5 working days after receipt of the order.  Within 15 working days after receipt of the petition, the board shall hold a hearing on the matter.  All witnesses at the hearing must be sworn.  Within 7 working days after the hearing, the board shall make findings of fact and shall continue, revoke or modify the administrative order.  The decision of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oard may be appealed to the Superior Court in accordance with Title 5, chapter 375, subchapter VI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by striking out all of subsection 1-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D.  Prohibition on delivery.</w:t>
      </w:r>
      <w:r>
        <w:rPr>
          <w:u w:val="single"/>
        </w:rPr>
        <w:t xml:space="preserve">  Effective May 1, 2002, a person may not deliver oil to an underground oil storage tank identified by the department as in violation of subsection 1 or 1-A through the publication of a list of such nonconforming tanks.  The department may revise the list as new information becomes available and shall take reasonable steps, such as targeted mailings and posting of information on the Internet, to disseminate the list of nonconforming tanks to persons in the oil delivery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the Underground Oil Storage Replacement Fund within the Finance Authority of Maine to be used for providing financial assistance for substantial tank repairs may result in increased disbursements from the fund.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administer certain enforcement actions pertaining to underground oil storage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the bill provision that prohibits oil dealers from filling an underground oil storage tank that has not been inspected in accordance with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Department of Environmental Protection to take administrative enforcement action against the owner and operator of an underground oil storage tank if the tank has not been inspected as required under state law or repaired as necessary to correct any deficiencies discovered during the insp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prohibits oil dealers from filling a nonconforming underground oil storage tank, such as one that is not resist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orrosion, provided the tank appears on a list of nonconforming tanks published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6 (LR: 0837 item 02) Unofficial Document created 05-07-2001 - 13:5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2:00Z</dcterms:created>
  <dc:creator>billproc</dc:creator>
  <dc:description/>
  <dc:language>en-US</dc:language>
  <cp:lastModifiedBy>billproc</cp:lastModifiedBy>
  <dcterms:modified xsi:type="dcterms:W3CDTF">2001-05-07T17:52:00Z</dcterms:modified>
  <cp:revision>2</cp:revision>
  <dc:subject/>
  <dc:title>Bill Draft Document_</dc:title>
</cp:coreProperties>
</file>