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29-A MRSA §2054, sub-§1, ¶B,</w:t>
      </w:r>
      <w:r>
        <w:rPr/>
        <w:t xml:space="preserve"> as amended by PL 1999, c. 29, §2, is further amended by amending subparagraphs (8) and (11)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8)  A Department of Public Safety vehicle operated by a liquor enforcement officer, </w:t>
      </w:r>
      <w:r>
        <w:rPr>
          <w:u w:val="single"/>
        </w:rPr>
        <w:t>a capital security officer appointed pursuant to Title 25, section 2908,</w:t>
      </w:r>
      <w:r>
        <w:rPr/>
        <w:t xml:space="preserve"> a state fire </w:t>
      </w:r>
      <w:r>
        <w:rPr>
          <w:strike/>
        </w:rPr>
        <w:t>inspector</w:t>
      </w:r>
      <w:r>
        <w:rPr/>
        <w:t xml:space="preserve"> </w:t>
      </w:r>
      <w:r>
        <w:rPr>
          <w:u w:val="single"/>
        </w:rPr>
        <w:t>investigator</w:t>
      </w:r>
      <w:r>
        <w:rPr/>
        <w:t xml:space="preserve"> or a Maine Drug Enforcement Agency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A hazardous material response vehicle</w:t>
      </w:r>
      <w:r>
        <w:rPr>
          <w:u w:val="single"/>
        </w:rPr>
        <w:t>, including a vehicle designed to respond to a weapon of mass destru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29-A MRSA §2054, sub-§5, ¶C,</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Exceed the maximum speed limits as long as life or property is not endangered, except that </w:t>
      </w:r>
      <w:r>
        <w:rPr>
          <w:u w:val="single"/>
        </w:rPr>
        <w:t>capital security officers and</w:t>
      </w:r>
      <w:r>
        <w:rPr/>
        <w:t xml:space="preserve"> employees of the Department of Corrections may not exercise this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an incorrect reference from fire inspector to fire investigator.  It clarifies that vehicles driven by capital security officers are authorized emergency vehicles, but these vehicles are prohibited from exceeding maximum speed limits.  The amendment also clarifies that vehicles designed to respond to a weapon of mass destruction are authorized emergency response vehic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65(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64 (LR: 0765 item 04) Unofficial Document created 05-24-2001 - 02:03: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6:03:00Z</dcterms:created>
  <dc:creator>billproc</dc:creator>
  <dc:description/>
  <dc:language>en-US</dc:language>
  <cp:lastModifiedBy>billproc</cp:lastModifiedBy>
  <dcterms:modified xsi:type="dcterms:W3CDTF">2001-05-24T06:03:00Z</dcterms:modified>
  <cp:revision>2</cp:revision>
  <dc:subject/>
  <dc:title>Bill Draft Document_</dc:title>
</cp:coreProperties>
</file>