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01, sub-§6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4-A.  Scooter.</w:t>
      </w:r>
      <w:r>
        <w:rPr>
          <w:u w:val="single"/>
        </w:rPr>
        <w:t xml:space="preserve">  "Scooter" means a device upon which a person may ride consisting of a footboard between 2 end wheels, controlled by an upright steering handle attached to the front wheel and that is propelled by human power or a mo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105, sub-§2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Scope of inspection.</w:t>
      </w:r>
      <w:r>
        <w:rPr/>
        <w:t xml:space="preserve">  A law enforcement officer who has stopped a motor vehicle pursuant to subsection 1 may demand and inspect the driver's license, certificate of registration, permits</w:t>
      </w:r>
      <w:r>
        <w:rPr>
          <w:u w:val="single"/>
        </w:rPr>
        <w:t>, driver's record of duty status and medical examiner's certificate, if applicable,</w:t>
      </w:r>
      <w:r>
        <w:rPr/>
        <w:t xml:space="preserve"> and the identification numbers of the motor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9-A MRSA §351, sub-§3, ¶A,</w:t>
      </w:r>
      <w:r>
        <w:rPr/>
        <w:t xml:space="preserve"> as amended by PL 1995, c. 247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n unregistered motor vehicle to be towed either by a regular service wrecker or by the use of a towbar </w:t>
      </w:r>
      <w:r>
        <w:rPr>
          <w:u w:val="single"/>
        </w:rPr>
        <w:t>or tow dolly</w:t>
      </w:r>
      <w:r>
        <w:rPr/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9-A MRSA §2052, sub-§5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Limiting use.</w:t>
      </w:r>
      <w:r>
        <w:rPr/>
        <w:t xml:space="preserve">  The Department of Transportation or a municipality, with respect to a way under that authority's jurisdiction, may prohibit the use of a way by pedestrians, bicycles or other nonmotorized traffic, </w:t>
      </w:r>
      <w:r>
        <w:rPr>
          <w:u w:val="single"/>
        </w:rPr>
        <w:t>scooters,</w:t>
      </w:r>
      <w:r>
        <w:rPr/>
        <w:t xml:space="preserve"> motorized bicycles or tricycles, or motor-driven cyc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On limiting the use, the authority shall erect and maintain official signs stating the prohibition.  A person may not disobey the restrictions stated on those sig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29-A MRSA §2054, sub-§1, ¶B,</w:t>
      </w:r>
      <w:r>
        <w:rPr/>
        <w:t xml:space="preserve"> as amended by PL 1999, c. 29, §2, is further amended by amending subparagraph (11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1)  A hazardous material response vehicle</w:t>
      </w:r>
      <w:r>
        <w:rPr>
          <w:u w:val="single"/>
        </w:rPr>
        <w:t>, including a vehicle designed to respond to a weapon of mass destruction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29-A MRSA §2054, sub-§2, ¶C,</w:t>
      </w:r>
      <w:r>
        <w:rPr/>
        <w:t xml:space="preserve"> as affected by PL 1995, c. 65, Pt. A, §153 and amended by Pt. C, §6 and affected by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§15, is further amended by enacting a new subparagraph (7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7)  A Department of Public Safety vehicle operated by a motor carrier inspector may be equipped with auxiliary lights that emit an amber li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29-A MRSA §2054, sub-§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Stationary authorized emergency vehicles.</w:t>
      </w:r>
      <w:r>
        <w:rPr>
          <w:u w:val="single"/>
        </w:rPr>
        <w:t xml:space="preserve">  The operator of a vehicle passing a stationary authorized emergency vehicle using an emergency light, with due regard to the safety and traffic conditions, sha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Pass in a lane not adjacent to that of the authorized emergency vehicle, if possibl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f passing in a nonadjacent lane is impossible or unsafe, pass the emergency vehicle at a careful and prudent speed reasonable for passing the authorized emergency vehicle saf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29-A MRSA §2063, sub-§§2, 4, 5, and 8,</w:t>
      </w:r>
      <w:r>
        <w:rPr/>
        <w:t xml:space="preserve"> as enacted by PL 1993, c. 683, Pt. A, §2 and affected by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Riding to the right.</w:t>
      </w:r>
      <w:r>
        <w:rPr/>
        <w:t xml:space="preserve">  A person operating a bicycle </w:t>
      </w:r>
      <w:r>
        <w:rPr>
          <w:u w:val="single"/>
        </w:rPr>
        <w:t>or scooter</w:t>
      </w:r>
      <w:r>
        <w:rPr/>
        <w:t xml:space="preserve"> shall ride it as far as practicable to the right side of the way, except when making a left turn.  This subsection does not apply in a municipality that, by ordinance and with the approval of the Department of Public Safety and the Department of Transportation, makes other provisions for the location of bicycle </w:t>
      </w:r>
      <w:r>
        <w:rPr>
          <w:u w:val="single"/>
        </w:rPr>
        <w:t>or scooter</w:t>
      </w:r>
      <w:r>
        <w:rPr/>
        <w:t xml:space="preserve"> traff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Hitching rides.</w:t>
      </w:r>
      <w:r>
        <w:rPr/>
        <w:t xml:space="preserve">  A person riding on a bicycle</w:t>
      </w:r>
      <w:r>
        <w:rPr>
          <w:u w:val="single"/>
        </w:rPr>
        <w:t>, scooter</w:t>
      </w:r>
      <w:r>
        <w:rPr/>
        <w:t xml:space="preserve"> or toy vehicle may not attach it to a moving vehicle on a 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Rights and duties.</w:t>
      </w:r>
      <w:r>
        <w:rPr/>
        <w:t xml:space="preserve">  A person riding a bicycle </w:t>
      </w:r>
      <w:r>
        <w:rPr>
          <w:u w:val="single"/>
        </w:rPr>
        <w:t>or scooter</w:t>
      </w:r>
      <w:r>
        <w:rPr/>
        <w:t xml:space="preserve"> on a way has the rights and is subject to the duties applicable to the operator of a vehicle, except a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Special regulation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Provisions in this Title that by their nature can have no app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Impoundment.</w:t>
      </w:r>
      <w:r>
        <w:rPr/>
        <w:t xml:space="preserve">  The chief of police of a municipality, or if there is no chief of police, the chair of the local legislative body, when satisfied that a juvenile under the age of 17 years has ridden a bicycle </w:t>
      </w:r>
      <w:r>
        <w:rPr>
          <w:u w:val="single"/>
        </w:rPr>
        <w:t>or scooter</w:t>
      </w:r>
      <w:r>
        <w:rPr/>
        <w:t xml:space="preserve"> in violation of th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section, may impound the bicycle </w:t>
      </w:r>
      <w:r>
        <w:rPr>
          <w:u w:val="single"/>
        </w:rPr>
        <w:t>or scooter</w:t>
      </w:r>
      <w:r>
        <w:rPr/>
        <w:t xml:space="preserve"> for a period not to exceed 5 days for the first offense, 10 days for a 2nd offense and 30 days for a subsequent off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9.  29-A MRSA §2066, sub-§5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</w:r>
      <w:r>
        <w:rPr>
          <w:b/>
          <w:bCs/>
        </w:rPr>
        <w:t>5.  Following fire apparatus; other emergency vehicles.</w:t>
      </w:r>
      <w:r>
        <w:rPr/>
        <w:t xml:space="preserve">  An operator may not follow within 500 feet of fire apparatus traveling in response to a fire alarm </w:t>
      </w:r>
      <w:r>
        <w:rPr>
          <w:u w:val="single"/>
        </w:rPr>
        <w:t>or within 150 feet of any other authorized emergency vehicle as defined in section 2054, subsection 1, paragraph B that is using an emergency light as defined in section 2054, subsection 1, paragraph 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0.  29-A MRSA §2067, sub-§3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Parking or standing.</w:t>
      </w:r>
      <w:r>
        <w:rPr/>
        <w:t xml:space="preserve">  Unless a municipal ordinance specifically provides otherwise, a vehicle may not be parked </w:t>
      </w:r>
      <w:r>
        <w:rPr>
          <w:u w:val="single"/>
        </w:rPr>
        <w:t>or stand</w:t>
      </w:r>
      <w:r>
        <w:rPr/>
        <w:t xml:space="preserve"> on or beside the left-hand side of a way during the times when lighted lamps are required in a manner that its lights project in the direction of oncoming traff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1.  29-A MRSA §2084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084.  Bicycles and scoo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Night equipment.</w:t>
      </w:r>
      <w:r>
        <w:rPr/>
        <w:t xml:space="preserve">  A bicycle, </w:t>
      </w:r>
      <w:r>
        <w:rPr>
          <w:u w:val="single"/>
        </w:rPr>
        <w:t>scooter or</w:t>
      </w:r>
      <w:r>
        <w:rPr/>
        <w:t xml:space="preserve"> motorized bicycle or tricycle, when in use in the nighttime or at other times when motor vehicles are required to display headlights, must ha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Lighted a front light that emits a white light visible from a distance of at least 200 feet to the fro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red reflector to the rear that is visible at least 200 feet to the rea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Reflector strips on the pedals and handleb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Brakes.</w:t>
      </w:r>
      <w:r>
        <w:rPr/>
        <w:t xml:space="preserve">  A bicycle, </w:t>
      </w:r>
      <w:r>
        <w:rPr>
          <w:u w:val="single"/>
        </w:rPr>
        <w:t>scooter or</w:t>
      </w:r>
      <w:r>
        <w:rPr/>
        <w:t xml:space="preserve"> motorized bicycle or tricycle must be equipped with a brake sufficient to enable the operator to stop the vehicle </w:t>
      </w:r>
      <w:r>
        <w:rPr>
          <w:u w:val="single"/>
        </w:rPr>
        <w:t>or device</w:t>
      </w:r>
      <w:r>
        <w:rPr/>
        <w:t xml:space="preserve"> within a reasonable dist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2.  29-A MRSA §2088, sub-§2, ¶¶C and D,</w:t>
      </w:r>
      <w:r>
        <w:rPr/>
        <w:t xml:space="preserve"> as reallocated by RR 1999, c. 1, §4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Participants in parades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A passenger secured by a seat belt in a manufacturer-installed seat located outside the passenger compartment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3.  29-A MRSA §2088, sub-§2, ¶E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Campers and hikers being transported in Baxter State Pa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4.  29-A MRSA §2251, sub-§8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8.  Violation.</w:t>
      </w:r>
      <w:r>
        <w:rPr/>
        <w:t xml:space="preserve">  A person commits a Class E crime if that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Is required to make an oral or written report and knowingly fails to do so within the time required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Is an operator involved in a reportable accident and knowingly fails to give a correct name and address when requested by an officer at the scene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Is the operator involved in a reportable accident or the owner of a vehicle involved in a reportable accident and knowingly fails to produce the vehicle or, if the vehicle is operational, return it to the scene when requested by the investigating offic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5.  29-A MRSA §2396, sub-§3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Gravel.</w:t>
      </w:r>
      <w:r>
        <w:rPr/>
        <w:t xml:space="preserve">  A load of gravel, sand, crushed stone, rubbish, </w:t>
      </w:r>
      <w:r>
        <w:rPr>
          <w:strike/>
        </w:rPr>
        <w:t>wood chips,</w:t>
      </w:r>
      <w:r>
        <w:rPr/>
        <w:t xml:space="preserve"> building debris or trash must be covered or otherwise secured or confined to prevent any portion of the load from falling from or spilling out of the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affects the motor vehicle statutes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defines scooter and imposes the same restrictions on this mode of transportation as on bicyc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authorizes a law enforcement officer who has stopped a vehicle for another violation to demand and inspect the operator's record of duty status and medical examiner's certificate, if the operator is required to have this inform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allows a permit to be issued by a law enforcement agency to tow an unregistered vehicle using a tow dolly. Currently, a permit may be issued to tow by use of a service wrecker or tow b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t allows Department of Public Safety vehicles operated by motor carrier inspectors to be equipped with amber auxiliary ligh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It allows vehicles designed to respond to a weapon of mass destruction to use a siren and to display and use a red light or combination red and white li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It requires an operator passing a stationary authorized emergency vehicle that is using an emergency light to pass that emergency vehicle in a nonadjacent lane, if possible, or at a careful and prudent spe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7.  It prohibits an operator from following within 150 feet of an authorized emergency vehicle, other than fire apparatus, that is using an emergency li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8.  It prohibits a vehicle from standing beside the left-hand side of a way at night in a manner so that its headlights project in the direction of oncoming traff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9.  It creates an exemption to the prohibition against riding in the back of a pickup truck for campers and hikers being transported in Baxter State Pa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0.  It requires the operator or the owner of a vehicle involved in a reportable accident to produce the vehicle and return the vehicle to the scene of an accident, if possible, at the request of the officer who is investigating the acci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1.  It resolves an inconsistency regarding confining a load of wood chips when the wood chips are transpor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5(01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64 (LR: 0765 item 01) Unofficial Document created 03-15-2001 - 01:51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6:51:00Z</dcterms:created>
  <dc:creator>billproc</dc:creator>
  <dc:description/>
  <dc:language>en-US</dc:language>
  <cp:lastModifiedBy>billproc</cp:lastModifiedBy>
  <dcterms:modified xsi:type="dcterms:W3CDTF">2001-03-15T06:51:00Z</dcterms:modified>
  <cp:revision>2</cp:revision>
  <dc:subject/>
  <dc:title>Bill Draft Document_</dc:title>
</cp:coreProperties>
</file>