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egislature created the Emergency Medical Services Act of 1982 to promote and provide for a comprehensive emergency medical services system to ensure optimum patient care with standards for all provid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ed mission of the Act is to develop resources to improve the professional capabilities of team members and to make emergency medical services work safe, healthful and satisfy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32, section 89, subsection 2 sets the regional councils as the primary planning and operational units of the statewide emergency medical services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health, safety and public welfare of citizens of the State may be in serious jeopardy without additional resou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establishment of an independent study commission is necessary to assess the needs, design and structure of an emergency medical services system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study must be initiated before the 90-day period expires in order that the study may be completed and a report submitted in time for submission to the next legislative s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Study the Emergency Medical Services System,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the following 13 memb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ree Senators, one of whom is a member of the Joint Standing Committee on Appropriations and Financial Affairs and one of whom is a member of the Joint Standing Committee on Criminal Justic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2.  Four members of the House of Representatives one of whom is a member of the Joint Standing Committee on Appropriations and Financial Affairs and one of whom is a member of the Joint Standing Committee on Criminal Justic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ne member of the Emergency Medical Services' Board, to be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wo representatives of the 6 designated regional emergency medical services councils, appointed by the Governor from among these counc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Commissioner of Public Safety or the commissione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wo members of the general public, appointed by the Governo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 named Senate member is the Senate chair of the commission and the first named House of Representatives member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meetings.  Resolved:</w:t>
      </w:r>
      <w:r>
        <w:rPr/>
        <w:t xml:space="preserve">  That all appointments must be made no later than 30 days following the effective date of this resolve.  The Executive Director of the Legislative Council must be notified by all appointing authorities once the selections have been made.  When the appointment of all members has been completed, the chairs of the commission shall call and convene the first meeting of the commission no later than 30 days after the appointments are mad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study the emergency medical services system.  In conducting the study, the commission shall examine the needs, design and structure of the emergency medical services system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examining this topic, the commission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Hold informational sessions for discussions with knowledgeable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onduct, summarize and analyze the results of a literature 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Conduct, tabulate and analyze the results of a survey of the public or affected persons and grou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Procure and analyze relevant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Conduct legal research and prepare opinions on legal questions within the scope of the stud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Determine and summarize the legislative actions or governmental programs undertaken in other jurisdictions related to issues within the scope of the stud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members of the commission who are Legislators are entitled to the legislative per diem, as defined in the Maine Revised Statutes, Title 3, section 2, and reimbursement for necessary expenses incurred for their attendance at authorized meetings of the commission.  Other members of the commission who are not otherwise compensated by their employers or other entities that they represent are entitled to receive reimbursement of necessary expenses incurred for their attendance at authorized meet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commission shall submit its report, together with any necessary implementing legislation, to the Second Regular Session of the 120th Legislature no later than February 1, 2002.  If the commission requires a limited extension of time to conclude its work, it may apply to 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udget.  Resolved:</w:t>
      </w:r>
      <w:r>
        <w:rPr/>
        <w:t xml:space="preserve">  That the chairs of the commission, with assistance from the commission staff, shall administer the commission's budget.  Within 10 days after its first meeting, the commission shall present a work plan and proposed budget to the Legislative Council for approval.  The commission may not incur expenses that would result in the commission exceeding its approved budget.  Upon request from the commission, the Executive Director of the Legislative Council shall promptly provide the commission chairs and staff with a status report on the commission's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Commission to Study the Emergency Medical Services Syste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61(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62 (LR: 1361 item 01) Unofficial Document created 03-15-2001 - 01:49: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6:49:00Z</dcterms:created>
  <dc:creator>billproc</dc:creator>
  <dc:description/>
  <dc:language>en-US</dc:language>
  <cp:lastModifiedBy>billproc</cp:lastModifiedBy>
  <dcterms:modified xsi:type="dcterms:W3CDTF">2001-03-15T06:49:00Z</dcterms:modified>
  <cp:revision>2</cp:revision>
  <dc:subject/>
  <dc:title>Bill Draft Document_</dc:title>
</cp:coreProperties>
</file>