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mergency preambl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P&amp;SL 1907, c. 433, §18, 2nd ¶,</w:t>
      </w:r>
      <w:r>
        <w:rPr/>
        <w:t xml:space="preserve"> as amended by P&amp;SL 2001, c. 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rustees are elected for a term of 5 years at elections as described in this paragraph.  Trustees elected from the City of Portland are elected at the City of Portland's regular municipal elections in November.  Trustees elected from the City of South Portland, the City of Westbrook, the Town of Cape Elizabeth, the Town of Gorham and the Town of Scarborough are elected at elections on the first Tuesday after the first Monday of November.  Trustees elected from the Town of Cumberland, the Tow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Falmouth</w:t>
      </w:r>
      <w:r>
        <w:rPr>
          <w:u w:val="single"/>
        </w:rPr>
        <w:t>, the Town of Raymond</w:t>
      </w:r>
      <w:r>
        <w:rPr/>
        <w:t xml:space="preserve"> and the Town of Windham are elected on the mutually coincident municipal elections </w:t>
      </w:r>
      <w:r>
        <w:rPr>
          <w:strike/>
        </w:rPr>
        <w:t>within those towns</w:t>
      </w:r>
      <w:r>
        <w:rPr/>
        <w:t xml:space="preserve"> </w:t>
      </w:r>
      <w:r>
        <w:rPr>
          <w:u w:val="single"/>
        </w:rPr>
        <w:t>in the Town of Cumberland,  the Town of Falmouth and the Town of Windham</w:t>
      </w:r>
      <w:r>
        <w:rPr/>
        <w:t xml:space="preserve"> in June, but</w:t>
      </w:r>
      <w:r>
        <w:rPr>
          <w:u w:val="single"/>
        </w:rPr>
        <w:t>,</w:t>
      </w:r>
      <w:r>
        <w:rPr/>
        <w:t xml:space="preserve"> if there is not a mutually coincident municipal election date, then on the 2nd Tuesday of June.  </w:t>
      </w:r>
      <w:r>
        <w:rPr>
          <w:u w:val="single"/>
        </w:rPr>
        <w:t>The Town of Raymond shall hold a special town meeting to elect the trustees on the same day that the Town of Cumberland, the Town of Falmouth and the Town of Windham hold their coincident municipal elections to elect the trustees from those towns.</w:t>
      </w:r>
      <w:r>
        <w:rPr/>
        <w:t xml:space="preserve">  Costs for any trustee election held concurrently with a federal, state or municipal election are divided between the municipality and the district. When there is a division of costs, the district is responsible for the costs proportional to the total number of offices and referenda issues voted upon at the election.  If an election for a trustee results in a tie vote, the other trustees shall select the person who becomes a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8.  Transition.</w:t>
      </w:r>
      <w:r>
        <w:rPr/>
        <w:t xml:space="preserve">  Trustees of the Portland Water District elected by a plurality of the voters of the towns of Cumberland, Falmouth and Windham prior to the effective date of this Act and serving on the effective date of this Act continue to serve until their successors are elected and take office in accordance with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Town of Raymond to hold a special town meeting.  The additional costs of this state mandate are likely to be relatively minor.  Pursuant to the Mandate Preamble, the 2/3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 and a transition clause relating to the current trustees of the Portland Water District.  The amendment also incorporates a change made by Private and Special Law 2001, chapter 7 that changes the date of the regular municipal elections from May to November.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5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61 (LR: 2459 item 02) Unofficial Document created 04-26-2001 - 08:1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11:00Z</dcterms:created>
  <dc:creator>billproc</dc:creator>
  <dc:description/>
  <dc:language>en-US</dc:language>
  <cp:lastModifiedBy>billproc</cp:lastModifiedBy>
  <dcterms:modified xsi:type="dcterms:W3CDTF">2001-04-26T12:11:00Z</dcterms:modified>
  <cp:revision>2</cp:revision>
  <dc:subject/>
  <dc:title>Bill Draft Document_</dc:title>
</cp:coreProperties>
</file>