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606-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6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61. Short titl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known and may be cited as the "School Financ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6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pupil count.</w:t>
      </w:r>
      <w:r>
        <w:rPr>
          <w:u w:val="single"/>
        </w:rPr>
        <w:t xml:space="preserve">  "Average pupil count" is the average of pupil counts taken on the following 3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ctober 1st of the year prior to the year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ril 1st of the bas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ctober 1st of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e year.</w:t>
      </w:r>
      <w:r>
        <w:rPr>
          <w:u w:val="single"/>
        </w:rPr>
        <w:t xml:space="preserve">  "Base year" means the 2nd year prior to the year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year of allocation, including the initial local share of school construction projects that received voter approval for all or part of their funding in referendum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2005, have been approved by the commissioner for the year prior to the year of allocation.  Beginning July 1, 2005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6.  A school administrative unit engaged in a lease-purchase agreement for administrative space is eligible for state support until July 1,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chool board if this division presents an undue burden.  Th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leased portable space will be eligible for state support until July 1, 2006. Once an existing leased portable space has been converted into a permanent nonadministrative space through an approved lease-purchase agreement, such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computed under section 5806,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Purchase or cost of construction of portable, temporary classroom space as approved by the commissioner beginning January 1, 2011.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year of allocation.  The department shall adopt rules necessary to implement this paragraph.  Rules adopted by the department to implement this paragraph are major substantive rules pursuant to Title 5, chapter 375, subchapter I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in school year 2010-11, 1/5 of the aggregate amount of the approved leases defined in paragraph B and an additional 1/5 for each year thereafter may not be used to determine the debt service millage limit calculated under section 15611, subsection 1, paragraph A.  The local share for the 1/5 of the aggregate amount of the approved leases defined in paragraph B and an additional 1/5 for each year thereafter must be calculated as the same percentage determined under section 15609, subsection 1, paragraph A. The department shall adopt rules necessary to implement this paragraph.  Rules adopted by the department to implement this paragraph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scal capacity.</w:t>
      </w:r>
      <w:r>
        <w:rPr>
          <w:u w:val="single"/>
        </w:rPr>
        <w:t xml:space="preserve">  "Fiscal capacity" means the ability of a municipality to raise property tax revenues as measured by the state valuation of property subject to property tax assessment on April 1st in the base year.  The fiscal capacity of a unit is the sum of the state valuations of its member municipalities in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oundation per pupil operating rate.</w:t>
      </w:r>
      <w:r>
        <w:rPr>
          <w:u w:val="single"/>
        </w:rPr>
        <w:t xml:space="preserve">  "Foundation per pupil operating rate" means the sum of operating costs in the base year for all units divided by the State's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nsubsidizable costs.</w:t>
      </w:r>
      <w:r>
        <w:rPr>
          <w:u w:val="single"/>
        </w:rPr>
        <w:t xml:space="preserve">  "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penditures from all federal revenue sources, except for amounts received under the United States Code,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half of salary and benefit costs for superintendents, assistant superintendents and associate superint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perating costs.</w:t>
      </w:r>
      <w:r>
        <w:rPr>
          <w:u w:val="single"/>
        </w:rPr>
        <w:t xml:space="preserve">  "Operating costs" means the reasonable and necessary costs of operating a school administrative unit excluding program costs, debt service costs, state direct costs and non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gram costs.</w:t>
      </w:r>
      <w:r>
        <w:rPr>
          <w:u w:val="single"/>
        </w:rPr>
        <w:t xml:space="preserve">  "Program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us purchase costs as defined in section 1560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rly childhood educational program costs as defined in section 15603,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pecial education costs as defined in section 15603,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ation operating costs as defined in section 15603, subsection 2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Vocational education costs as defined in section 15603, subsection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pil count.</w:t>
      </w:r>
      <w:r>
        <w:rPr>
          <w:u w:val="single"/>
        </w:rPr>
        <w:t xml:space="preserve">  "Pupil count" means the total of resident pupils counted in accordance with sections 5104-A and 6004 educated at public expense in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e share percentage.</w:t>
      </w:r>
      <w:r>
        <w:rPr>
          <w:u w:val="single"/>
        </w:rPr>
        <w:t xml:space="preserve">  "State share percentage" means the following quotient expressed in percentage terms:  the numerator is the unit's operating cost subsidy calculated in accordance with section 15763, subsection 2.  The denominator is the unit's subsidizable operating costs.  For a unit whose subsidizable operating cost is zero, the state share percentage is also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ubsidizable operating costs.</w:t>
      </w:r>
      <w:r>
        <w:rPr>
          <w:u w:val="single"/>
        </w:rPr>
        <w:t xml:space="preserve">  "Subsidizable operating costs" means, for each unit, costs that are equal to the product of the foundation per pupil operating rate times the unit's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Unit.</w:t>
      </w:r>
      <w:r>
        <w:rPr>
          <w:u w:val="single"/>
        </w:rPr>
        <w:t xml:space="preserve">  "Unit" means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63.  Operating cost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March 31st of each year, the Legislature shall appropriate funds to subsidize operating costs for all units for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ault appropriation.</w:t>
      </w:r>
      <w:r>
        <w:rPr>
          <w:u w:val="single"/>
        </w:rPr>
        <w:t xml:space="preserve">  In the absence of timely legislative action, the operating cost subsidy for the ensuing year must be calculated and paid by the commissioner based on the appropriation and the operating cost mill rate in effect for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w calculated.</w:t>
      </w:r>
      <w:r>
        <w:rPr>
          <w:u w:val="single"/>
        </w:rPr>
        <w:t xml:space="preserve">  The operating cost subsidy for each unit is the amount of that unit's subsidizable operating costs less its local share.  The local share is the product of the operating cost mill rate, under subsection 4, times the uni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unit fails to raise and provide toward operating costs a level of funds sufficient to pay its local share, the State's subsidy must be reduced by an amount equal to what the unit fails to provide.  The reduction in state subsidy must be added to the commissioner's reserve fund and distributed in accordance wit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nimum subsidy.</w:t>
      </w:r>
      <w:r>
        <w:rPr>
          <w:u w:val="single"/>
        </w:rPr>
        <w:t xml:space="preserve">  If a unit's subsidy when calculated under subsection 2 is less than 5% of its subsidizable operating costs, the unit shall, nevertheless, receive a subsidy that is equal to 5% of its subsidizable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ng cost mill rate.</w:t>
      </w:r>
      <w:r>
        <w:rPr>
          <w:u w:val="single"/>
        </w:rPr>
        <w:t xml:space="preserve">  The operating cost mill rate is a single statewide property mill rate that is calculated each year by the commissioner to satisfy the following condition: when the operating cost mill rate is applied to the fiscal capacity of each unit eligible for subsidy under subsection 2, the subsidies that result under the rules of this section, including the rule for minimum subsidies in subsection 3, exhausts 99.5% of the amount appropriated by the State for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s reserve fund.</w:t>
      </w:r>
      <w:r>
        <w:rPr>
          <w:u w:val="single"/>
        </w:rPr>
        <w:t xml:space="preserve">  One-half of 1% of the amount appropriated under this section plus subsidy reductions under subsection 2 must be held by the commissioner in a reserve fund that the commissioner may expend during the year to m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justments resulting from audits or necessary corrections to subsidy entitlements under this chapter.  At the end of the year, any balance then remaining in the reserve fund must be distributed to all units eligible for subsidy under subsection 2 in proportion to each unit's operating cost subsid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64.  Program cost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March 31st of each year, the Legislature shall appropriate funds to subsidize program costs for all eligible school units for the ensu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ault appropriation.</w:t>
      </w:r>
      <w:r>
        <w:rPr>
          <w:u w:val="single"/>
        </w:rPr>
        <w:t xml:space="preserve">  In the absence of timely legislative action, the program cost subsidy for the ensuing year must be calculated and paid by the commissioner based on the program appropriation and the program millage limit in effect for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w calculated.</w:t>
      </w:r>
      <w:r>
        <w:rPr>
          <w:u w:val="single"/>
        </w:rPr>
        <w:t xml:space="preserve">  The program cost subsidy for each unit is the product of that unit's program costs times the state share percentage for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priation less than subsidy.</w:t>
      </w:r>
      <w:r>
        <w:rPr>
          <w:u w:val="single"/>
        </w:rPr>
        <w:t xml:space="preserve">  If the appropriation for program costs is insufficient to pay the subsidies calculated in accordance with subsection 2, the subsidy to each unit eligible to receive a program cost subsidy must be reduced in proportion to each unit's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priation exceeding subsidy.</w:t>
      </w:r>
      <w:r>
        <w:rPr>
          <w:u w:val="single"/>
        </w:rPr>
        <w:t xml:space="preserve">  If the appropriation for program costs exceeds the amount necessary to pay the subsidies calculated in accordance with subsection 2, then the excess must be distributed to pay that portion of each unit's program costs that exceeds its program circuit breaker.  A unit's program circuit breaker is the amount calculated by multiplying the program millage times the fiscal capacity of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gram millage limit.</w:t>
      </w:r>
      <w:r>
        <w:rPr>
          <w:u w:val="single"/>
        </w:rPr>
        <w:t xml:space="preserve">  The program millage limit is a single statewide property tax mill rate that is calculated each year by the commissioner to satisfy the following condition: when the program millage limit is applied to the fiscal capacity of each unit, the subsidies that result under the rules of this section exhaust the State's program cost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65.  Debt service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March 31st of each year, the Legislature shall appropriate funds to subsidize debt service costs for all eligible school units for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ault appropriation.</w:t>
      </w:r>
      <w:r>
        <w:rPr>
          <w:u w:val="single"/>
        </w:rPr>
        <w:t xml:space="preserve">  In the absence of timely legislative action, the debt service subsidy for the ensuing year must be calculated and paid by the commissioner based on the debt service appropriation and the debt service millage limit in effect for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w calculated.</w:t>
      </w:r>
      <w:r>
        <w:rPr>
          <w:u w:val="single"/>
        </w:rPr>
        <w:t xml:space="preserve">  The direct service subsidy for each unit is the product of that unit's debt service times the state share percentage for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priation less than subsidy.</w:t>
      </w:r>
      <w:r>
        <w:rPr>
          <w:u w:val="single"/>
        </w:rPr>
        <w:t xml:space="preserve">  If the appropriation for debt service is insufficient to pay the subsidies calculated in accordance with subsection 2, then the subsidy to each unit eligible to receive a debt service subsidy must be reduced in proportion to each unit's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priation exceeding subsidy.</w:t>
      </w:r>
      <w:r>
        <w:rPr>
          <w:u w:val="single"/>
        </w:rPr>
        <w:t xml:space="preserve">  If the appropriation for debt service exceeds the amount necessary to pay the subsidies calculated in accordance with subsection 2, the excess must be distributed to pay that portion of each unit's debt service that exceeds the unit's debt service circuit breaker.  A unit's debt service circuit breaker is the amount calculated by multiplying the debt service millage limit times the fiscal capacity of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bt service millage limit.</w:t>
      </w:r>
      <w:r>
        <w:rPr>
          <w:u w:val="single"/>
        </w:rPr>
        <w:t xml:space="preserve">  The debt service millage limit is a single statewide property tax mill rate that is calculated each year by the commissioner to satisfy the following condition:  when the debt service millage limit is applied to the fiscal capacity of each unit, the subsidies that result under the rules of this section exhaust the State's debt servic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66.  State dire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March 31st of each year, the Legislature shall appropriate funds to pay state direct costs for all eligible school units for the ensuing fiscal year.  Funds for state direct costs are limited to the amounts appropriated by the Legislature for those purposes.  The commissioner shall prorate payments to units if the amounts appropriated are insufficient to make payments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67.  Cushion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Hardship cushions as provided in subsections 1 or 2 must be paid from funds generated through setting a maximum allowable percentage of gain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shions through June 30, 2007.</w:t>
      </w:r>
      <w:r>
        <w:rPr>
          <w:u w:val="single"/>
        </w:rPr>
        <w:t xml:space="preserve">  If the combined changes for operating costs and program costs subsidies calculated in sections 15603 and 15604 would represent a loss to a unit from fiscal year 2005-06 to fiscal year 2006-07, the commissioner shall distribute to each such unit an additional cushion subsidy sufficient to limit the unit's loss to 1/2 of what it would otherwise be.  There is no cushion for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shions for fiscal years beginning July 1, 2007.</w:t>
      </w:r>
      <w:r>
        <w:rPr>
          <w:u w:val="single"/>
        </w:rPr>
        <w:t xml:space="preserve">  For fiscal years that begin on or after July 1, 2007, if the combined changes for operating cost and program cost subsidies calculated in sections 15603 and 15604 represent a loss to a unit in excess of 5% from one fiscal year to the next, and if that unit's state share percentage in the first of the 2 fiscal years exceeds 30%, the commissioner shall distribute to each unit an additional cushion subsidy sufficient to limit the unit's loss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ximum gain.</w:t>
      </w:r>
      <w:r>
        <w:rPr>
          <w:u w:val="single"/>
        </w:rPr>
        <w:t xml:space="preserve">  As necessary to fund the cushions in subsection 1 or 2, the commissioner shall determine a maximum allowable percentage of gain that units may receive from one fiscal year to the next in combined operating cost and program cost subsidies.  The commissioner shall set the maximum percentage for each year at a rate such that the excess funds generated equal the amount necessary to pay the cushions required under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upplements the Maine Revised Statutes, Title 20-A, chapter 606.</w:t>
      </w:r>
      <w:r>
        <w:rPr/>
        <w:t xml:space="preserve">  This chapter supplements the Maine Revised Statutes, Title 20-A, chapter 606, whose provisions remain in effect except when in conflic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ffective for the fiscal year that begins July 1, 2002, this bill divides general purpose aid into its 4 component parts: operating costs, program costs, debt service and direct state costs, formerly called adjustments.  The bill requires that all 4 components receive separate default appropriations to take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Legislature fails to appropriate new funds prior to March 3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ome and cost-of-living factors are no longer included. Operating, program and debt service subsidies are all proportional to a school unit's fiscal capacity.  The need for percentage reduction is eliminated.  The first dollars available go to the poorest of school units.  Program or debt service costs that exceed a circuit breaker amount are fully subsidizable. Circuit breaker levels are not fixed but float with the level of the annual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perating cost subsidy for each un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left" w:pos="3888" w:leader="none"/>
          <w:tab w:val="left" w:pos="6768" w:leader="none"/>
          <w:tab w:val="right" w:pos="9354" w:leader="none"/>
        </w:tabs>
        <w:ind w:left="1296" w:right="522" w:hanging="0"/>
        <w:jc w:val="both"/>
        <w:rPr/>
      </w:pPr>
      <w:r>
        <w:rPr/>
        <w:t>Foundation per pupil</w:t>
        <w:tab/>
        <w:t>= Statewide base</w:t>
        <w:tab/>
        <w:t>Divided by State's</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operating rate</w:t>
        <w:tab/>
        <w:tab/>
        <w:t>year operating</w:t>
        <w:tab/>
        <w:t>average pupil</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ab/>
        <w:tab/>
        <w:tab/>
        <w:tab/>
        <w:t>costs</w:t>
        <w:tab/>
        <w:t>count</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A unit's subsidizable</w:t>
        <w:tab/>
        <w:t>= Foundation per</w:t>
        <w:tab/>
        <w:t>x Average pupil</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operating costs</w:t>
        <w:tab/>
        <w:t>pupil operating</w:t>
        <w:tab/>
        <w:t>count for the</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ab/>
        <w:tab/>
        <w:tab/>
        <w:tab/>
        <w:t>rate</w:t>
        <w:tab/>
        <w:t>unit</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Local share of</w:t>
        <w:tab/>
        <w:t>= Operating cost</w:t>
        <w:tab/>
        <w:t>x Fiscal capacity</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operating costs</w:t>
        <w:tab/>
        <w:t>mill rate</w:t>
        <w:tab/>
        <w:t>of the unit</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Operating cost mill rate" is a calculated figure that floats to meet the State's annual appropriation.</w:t>
      </w:r>
    </w:p>
    <w:p>
      <w:pPr>
        <w:pStyle w:val="Normal"/>
        <w:tabs>
          <w:tab w:val="left" w:pos="720" w:leader="none"/>
          <w:tab w:val="left" w:pos="1440" w:leader="none"/>
          <w:tab w:val="left" w:pos="2160" w:leader="none"/>
          <w:tab w:val="left" w:pos="2880" w:leader="none"/>
          <w:tab w:val="left" w:pos="3888" w:leader="none"/>
          <w:tab w:val="left" w:pos="6768"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3888" w:leader="none"/>
          <w:tab w:val="left" w:pos="6768" w:leader="none"/>
          <w:tab w:val="right" w:pos="9354" w:leader="none"/>
        </w:tabs>
        <w:ind w:left="576" w:right="522" w:hanging="0"/>
        <w:jc w:val="both"/>
        <w:rPr/>
      </w:pPr>
      <w:r>
        <w:rPr/>
        <w:tab/>
        <w:t>The state subsidy is equal to the unit's subsidizable operating costs less the local share, but not less than 5% of the unit'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unit that fails to raise its local share of operating costs will lose a portion of its subsidy equal to what it fails to provide.  No such reduction is necessary for program and debt service subsidies because they continue to be calculated on the basis of the school unit's own approv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pil count averaging is extended over 3 separate dates, rather than 2 as provided in present law.  Thus, changes in pupil counts will have a more gradual impact on subsidy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ntains transition cushions to buffer the change from the Maine Revised Statutes, Title 20-A, chapter 606-A to chapter 607-A over a period of 2 fiscal years.  For those school units who may lose subsidy under the law, only 1/2 the loss will be recognized in the first year with the remainder picked up in the 2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July 2, 2004, a permanent cushion system goes into effect.  Any unit that depends on state subsidies to fund 30% or more to its base year operating costs will be protected against losing any more than 5% in combined operating and program cost from one fiscal year to the next.  Thus, the cushion will dampen net swings in the 2 major variables that impact the formula: valuation and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ushions are funded by a mechanism that clips off excess subsidies that would otherwise be given to those units whose gains exceed a maximum percentage, which is annually calculated by the Commissioner of Education at the rate necessary to pay the cushion subsid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6 (LR: 1319 item 01) Unofficial Document created 03-15-2001 - 01:4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6:00Z</dcterms:created>
  <dc:creator>billproc</dc:creator>
  <dc:description/>
  <dc:language>en-US</dc:language>
  <cp:lastModifiedBy>billproc</cp:lastModifiedBy>
  <dcterms:modified xsi:type="dcterms:W3CDTF">2001-03-15T06:46:00Z</dcterms:modified>
  <cp:revision>2</cp:revision>
  <dc:subject/>
  <dc:title>Bill Draft Document_</dc:title>
</cp:coreProperties>
</file>