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1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USED PROPERTY MAR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aby food or infant formula.</w:t>
      </w:r>
      <w:r>
        <w:rPr>
          <w:u w:val="single"/>
        </w:rPr>
        <w:t xml:space="preserve">  "Baby food" or "infant formula" means any food manufactured, packaged and labeled specifically for sale for consumption by a child under 2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edical device.</w:t>
      </w:r>
      <w:r>
        <w:rPr>
          <w:u w:val="single"/>
        </w:rPr>
        <w:t xml:space="preserve">  "Medical device" means any instrument, apparatus, implement, machine, contrivance, implant, in vitro reagent, tool or other similar or related article, including any component part or accessory, required under federal law to bear the label "Caution: Federal law requires dispensing by or on the order of a physician"; that is defined by federal law as a medical device and is intended for use in the diagnosis of disease or other conditions or in the cure, mitigation, treatment or prevention of disease in humans or animals or is intended to affect the structure or any function of the body of a human or an animal; or that does not achieve any of its principal intended purposes through chemical action within or on the body of a human or an animal and that is not dependent upon being metabolized for achievement of any of its principal intende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New and unused property.  </w:t>
      </w:r>
      <w:r>
        <w:rPr>
          <w:u w:val="single"/>
        </w:rPr>
        <w:t>"New and unused property"  means tangible personal property that was acquired by an unused property merchant directly from the producer, manufacturer, wholesaler or retailer in the ordinary course of business that has never been used since its production or manufacture or that is in its original and unopened package or container, if such personal property was so packaged when originally produced or manufact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nprescription drug or over-the-counter drug.</w:t>
      </w:r>
      <w:r>
        <w:rPr>
          <w:u w:val="single"/>
        </w:rPr>
        <w:t xml:space="preserve"> "Nonprescription drug" or "over-the-counter drug" means any non-narcotic medicine or drug that may be sold without a prescription and is prepackaged for use by the consumer, prepared by the manufacturer or producer for use by the consumer and is properly labeled and unadulterated in accordance with the requirements of the state food and drug laws and the Federal Food, Drug and Cosmetic Act.  "Nonprescription drug"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ver-the-counter drug" does not include herbal products, dietary supplements, botanical extracts or vitam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used property market.</w:t>
      </w:r>
      <w:r>
        <w:rPr>
          <w:u w:val="single"/>
        </w:rPr>
        <w:t xml:space="preserve">  "Unused property market" means any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which 2 or more persons offer personal property for sale or exchange at which a fee is charged for sale or exchange of personal property or a fee is charged to prospective buyers for admission to the ev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re personal property is offered or displayed for sale or exchange if the event is held more than 6 times in any 12-month period, regardless of the number of persons offering or displaying personal property or the absence of an admiss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used property market" is interchangeable with "swap meet," "indoor swap meet," "flea market" and other similar terms regardless of whether these events are held inside a building or outside in the open, when these activities involve a series of sales sufficient in number, scope and character to constitute a regular cours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used property market" does not include an event that is organized for the exclusive benefit of any community chest, fund, foundation, association or corporation organized and operated for religious, educational or charitable purposes, provided that no part of any admission fee or parking fee charged vendors or prospective purchasers or the gross receipts or net earnings from the sale or exchange of personal property, whether in the form of a percentage of the receipts or earnings, as salary, or otherwise, inures to the benefit of any private shareholder or person participating in the organization or conduct of the event. "Unused property market" does not include an event at which all of the personal property offered for sale or displayed is new and all persons selling, exchanging or offering or displaying personal property for sale or exchange are manufacturers or authorized representatives of manufacturers or distribu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Unused property merchant. </w:t>
      </w:r>
      <w:r>
        <w:rPr>
          <w:u w:val="single"/>
        </w:rPr>
        <w:t xml:space="preserve"> "Unused property merchant" means any person, other than a vendor or merchant with an established retail store in the county where the unused property merchant is located, who transports an inventory of goods to a building, vacant lot or other unused property market location and who, at that location, displays the goods for sale and sells the goods at retail or offers the goods for sale at re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2.  Requirement to maintain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eipts for purchase of new and unused property.</w:t>
      </w:r>
      <w:r>
        <w:rPr>
          <w:u w:val="single"/>
        </w:rPr>
        <w:t xml:space="preserve">  An unused property merchant shall maintain receipts for the purchase of new and unused property.  Receipts must contain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ate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nd address of the person, corporation or entity from whom the new and unused property was ac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dentification and description of the new and unused property ac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ice paid for such new and unused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ignature of the seller and buyer of the new and unus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3.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unlawful for any unused property merch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Sales. </w:t>
      </w:r>
      <w:r>
        <w:rPr>
          <w:u w:val="single"/>
        </w:rPr>
        <w:t xml:space="preserve"> To offer at an unused property market for sale or knowingly permit the sale of baby food, infant formula, cosmetics, personal care products, nonprescription drugs or medical devices, unless the unused property merchant keeps available for public inspection a written authorization identifying that person as an authorized representative of the manufacturer or distributor of such a product, provided that the authorization is not false, fraudulent or fraudulently obtai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ceipts.</w:t>
      </w:r>
      <w:r>
        <w:rPr>
          <w:u w:val="single"/>
        </w:rPr>
        <w:t xml:space="preserve">  To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lsify, obliterate or destroy receipts required under section 12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fuse or fail upon request to make receipts required under section 12102 available for inspection within a period of time that is reasonable under the individual circumstances surrounding such a request.  This paragraph may not be construed to require the unused property merchant to produce receipts without reasonable no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il to maintain receipts required under section 12102 for at least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4.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chapter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tor vehicle or trailer.</w:t>
      </w:r>
      <w:r>
        <w:rPr>
          <w:u w:val="single"/>
        </w:rPr>
        <w:t xml:space="preserve">  The sale of a motor vehicle or trailer that is required to be registered or is subject to the certificate of titl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ood, ice and livestock.</w:t>
      </w:r>
      <w:r>
        <w:rPr>
          <w:u w:val="single"/>
        </w:rPr>
        <w:t xml:space="preserve">  The sale of wood for fuel, ice or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dustry and trade shows.</w:t>
      </w:r>
      <w:r>
        <w:rPr>
          <w:u w:val="single"/>
        </w:rPr>
        <w:t xml:space="preserve">  Business conducted in any industry or association trade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tique property.</w:t>
      </w:r>
      <w:r>
        <w:rPr>
          <w:u w:val="single"/>
        </w:rPr>
        <w:t xml:space="preserve">  Property, although never used, whose style, packaging or material clearly indicates that the property was not produced or manufactured within recent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atalog sales.</w:t>
      </w:r>
      <w:r>
        <w:rPr>
          <w:u w:val="single"/>
        </w:rPr>
        <w:t xml:space="preserve">  Anyone who sells by sample, catalog or brochure for futur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rts and crafts.</w:t>
      </w:r>
      <w:r>
        <w:rPr>
          <w:u w:val="single"/>
        </w:rPr>
        <w:t xml:space="preserve">  The sale of arts or crafts or other merchandise by a person who produces those arts or crafts or merchandise or by a person or persons acting on their behal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ior invitations.</w:t>
      </w:r>
      <w:r>
        <w:rPr>
          <w:u w:val="single"/>
        </w:rPr>
        <w:t xml:space="preserve">  Persons who make sales presentations pursuant to a prior, individualized invitation issued to the consumer by the owner or legal occupant of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5.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chapter com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D crime if the actor has a prior conviction under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lass C crime if the actor has 2 or more prior convic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6.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applies to all new and unused property purchased or acquired on or after January 1, 2002 of the year following the effective date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hibits unused property merchants from selling unused baby food, infant formula, nonprescription drug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l devices at unused property markets unless the unused property merchant possesses written authorization to do so from the manufacturer or distributor of the item being sold.  The bill also requires unused property merchants to collect and maintain detailed purchase receipts for a minimum of 2 years. The bill does not apply to the sale of motor vehicles or trailers that are required to be registered or are subject to the certification of title laws of the State, wood for fuel, ice, livestock, business conducted in any industry or association trade show, property not manufactured within recent times, anyone who sells by sample catalogs or brochures for future delivery, and the sale of arts, crafts or other merchandise produced by a person who produces such arts, crafts or merchandise or a person acting on their behalf.  The bill provides that an unused property merchant's first violation of the Maine Revised Statutes, Title 32, chapter 112 is a Class E crime, the 2nd violation is a Class D crime and all subsequent violations are Class C cri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44(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5 (LR: 1544 item 01) Unofficial Document created 03-15-2001 - 01:43: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43:00Z</dcterms:created>
  <dc:creator>billproc</dc:creator>
  <dc:description/>
  <dc:language>en-US</dc:language>
  <cp:lastModifiedBy>billproc</cp:lastModifiedBy>
  <dcterms:modified xsi:type="dcterms:W3CDTF">2001-03-15T06:43:00Z</dcterms:modified>
  <cp:revision>2</cp:revision>
  <dc:subject/>
  <dc:title>Bill Draft Document_</dc:title>
</cp:coreProperties>
</file>