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4 in the first paragraph in the 2nd line (page 2, line 34 in L.D.) by striking out the following: "on one warp and buoy" and inserting in its place the following: '</w:t>
      </w:r>
      <w:r>
        <w:rPr>
          <w:strike/>
        </w:rPr>
        <w:t>on one warp and buo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the first paragraph in the next to the last line (page 2, line 42 in L.D.) by inserting after the following: "marked" the following: '</w:t>
      </w:r>
      <w:r>
        <w:rPr>
          <w:u w:val="single"/>
        </w:rPr>
        <w:t>on each e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12 MRSA §6439-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39-B.  Limited lobster fishing in certain portions of Saco B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mited lobster fishing in certain portions of Saco Bay.</w:t>
      </w:r>
      <w:r>
        <w:rPr>
          <w:u w:val="single"/>
        </w:rPr>
        <w:t xml:space="preserve"> Notwithstanding section 6439, subsection 1, a person may have a maximum of 6 lobster traps on a trawl within the follow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eginning at a point where the 3-nautical-mile line intersects with an arc that is 3 miles by radar from the most eastern point of Adams Head on Richmond Island and then continuing westerly along that arc until it intersects with an arc that is 3 miles by radar from the most eastern point of Stratton Island and then continuing southwesterly alo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at arc until it intersects with the Loran line 13365 and then following the Loran line 13365 southeasterly until it intersects with the 3-nautical-mile line and then continuing northerly along the 3-nautical-mile line until it intersects with an arc that is 3 miles by radar from the most eastern point of Adams Head on Richmond Is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eal.</w:t>
      </w:r>
      <w:r>
        <w:rPr>
          <w:u w:val="single"/>
        </w:rPr>
        <w:t xml:space="preserve">  This section is repealed on January 30, 200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that part designated "</w:t>
      </w:r>
      <w:r>
        <w:rPr>
          <w:b/>
          <w:bCs/>
        </w:rPr>
        <w:t>§6471.</w:t>
      </w:r>
      <w:r>
        <w:rPr/>
        <w:t>" in subsection 1 in the blocked paragraph in the 2nd line (page 3, line 7 in L.D.) by striking out the following: "</w:t>
      </w:r>
      <w:r>
        <w:rPr>
          <w:u w:val="single"/>
        </w:rPr>
        <w:t>43</w:t>
      </w:r>
      <w:r>
        <w:rPr>
          <w:rFonts w:eastAsia="Symbol" w:cs="Symbol" w:ascii="Symbol" w:hAnsi="Symbol"/>
          <w:u w:val="single"/>
        </w:rPr>
        <w:t>°</w:t>
      </w:r>
      <w:r>
        <w:rPr>
          <w:u w:val="single"/>
        </w:rPr>
        <w:t>44.09'</w:t>
      </w:r>
      <w:r>
        <w:rPr/>
        <w:t>" and inserting in its place the following: '</w:t>
      </w:r>
      <w:r>
        <w:rPr>
          <w:u w:val="single"/>
        </w:rPr>
        <w:t>43</w:t>
      </w:r>
      <w:r>
        <w:rPr>
          <w:rFonts w:eastAsia="Symbol" w:cs="Symbol" w:ascii="Symbol" w:hAnsi="Symbol"/>
          <w:u w:val="single"/>
        </w:rPr>
        <w:t>°</w:t>
      </w:r>
      <w:r>
        <w:rPr>
          <w:u w:val="single"/>
        </w:rPr>
        <w:t>45.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enforcement costs can be absorbed by the Department of Marine Resour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until January 30, 2008, a person may have up to 6 lobster traps on a trawl within a specified area of Saco Bay.  The amendment also deletes a reference to having more than 10 lobster traps "on one warp and buoy" in waters in the vicinity of Kittery.   The amendment also requires each trawl set in waters in the vicinity of Kittery to be marked with a buoy on both ends of the trawl.  The amendment also corrects an error in a latitude refere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9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53 (LR: 0895 item 02) Unofficial Document created 05-10-2001 - 07:53: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1:53:00Z</dcterms:created>
  <dc:creator>billproc</dc:creator>
  <dc:description/>
  <dc:language>en-US</dc:language>
  <cp:lastModifiedBy>billproc</cp:lastModifiedBy>
  <dcterms:modified xsi:type="dcterms:W3CDTF">2001-05-10T11:53:00Z</dcterms:modified>
  <cp:revision>2</cp:revision>
  <dc:subject/>
  <dc:title>Bill Draft Document_</dc:title>
</cp:coreProperties>
</file>