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C, sub-§1, ¶B,</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mmunity rate" means the rate charged to all eligible individuals for individual health plans prior to any adjustments pursuant to subsection 2, paragraphs </w:t>
      </w:r>
      <w:r>
        <w:rPr>
          <w:u w:val="single"/>
        </w:rPr>
        <w:t>B-1 and</w:t>
      </w:r>
      <w:r>
        <w:rPr/>
        <w:t xml:space="preserve"> C </w:t>
      </w:r>
      <w:r>
        <w:rPr>
          <w:strike/>
        </w:rPr>
        <w:t>and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C, sub-§2,</w:t>
      </w:r>
      <w:r>
        <w:rPr/>
        <w:t xml:space="preserve"> as amended by PL 1999, c. 44,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ting practices.</w:t>
      </w:r>
      <w:r>
        <w:rPr/>
        <w:t xml:space="preserve">  The following requirements apply to the rating practices of carriers providing individual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arrier issuing an individual health plan after December 1, 1993 must file the carrier's community rate and any formulas and factors used to adjust that rate with the superintendent prior to issuance of any individual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arrier may not vary the premium rate due to the gender, </w:t>
      </w:r>
      <w:r>
        <w:rPr>
          <w:strike/>
        </w:rPr>
        <w:t>health status,</w:t>
      </w:r>
      <w:r>
        <w:rPr/>
        <w:t xml:space="preserve"> claims experience or policy duration of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 carrier may vary the premium rate due to the health status of the individual only as permitted by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arrier may have one or more classes of substandard rating and one or more classes of superstandard 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pplicants may be offered a substandard or superstandard rate based on health status, health history or healthy lifesty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highest rating class may not exceed 150% of the lowest rating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arrier may reduce the multiple that an individual is charged on any renewal date based on improved health status, but may never increase the multi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superintendent may adopt rules setting forth appropriate methodologies regarding substandard and superstandard ratings based on health status, health history or health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ifestyle.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arrier may vary the premium rate due to </w:t>
      </w:r>
      <w:r>
        <w:rPr>
          <w:u w:val="single"/>
        </w:rPr>
        <w:t>smoking status and</w:t>
      </w:r>
      <w:r>
        <w:rPr/>
        <w:t xml:space="preserve"> family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 carrier may vary the premium rate due to age, smoking status, occupation or industry, and geographic area only under the following schedule and within the listed percentage b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For all policies, contracts or certificates that are executed, delivered, issued for delivery, continued or renewed in this State between December 1,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all policies, contracts or certificates that are executed, delivered, issued for delivery, continued or renewed in this State after July 15, 1995, the premium rate may not deviate above or below the community rate filed by the carrier by more tha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separate community rate may be established for individuals eligible for Medicare Part A without paying a premium; however, this rate may not be applied if both the Medicare eligibility date and the issue date are prior to Jul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08-B, sub-§1, ¶B,</w:t>
      </w:r>
      <w:r>
        <w:rPr/>
        <w:t xml:space="preserve"> as enacted by PL 1991, c. 8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ommunity rate" means the rate to be charged to all eligible groups for small group health plans prior to any adjustments pursuant to subsection 2, paragraphs </w:t>
      </w:r>
      <w:r>
        <w:rPr>
          <w:u w:val="single"/>
        </w:rPr>
        <w:t>B-1 and</w:t>
      </w:r>
      <w:r>
        <w:rPr/>
        <w:t xml:space="preserve"> C </w:t>
      </w:r>
      <w:r>
        <w:rPr>
          <w:strike/>
        </w:rPr>
        <w:t>and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808-B, sub-§2, ¶B,</w:t>
      </w:r>
      <w:r>
        <w:rPr/>
        <w:t xml:space="preserve"> as amended by PL 1993, c. 477, Pt. B, §1 and affected by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arrier may not vary the premium rate due to the gender, </w:t>
      </w:r>
      <w:r>
        <w:rPr>
          <w:strike/>
        </w:rPr>
        <w:t>health status,</w:t>
      </w:r>
      <w:r>
        <w:rPr/>
        <w:t xml:space="preserve"> claims experience or policy duration of the eligible group or members of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808-B, sub-§2,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 carrier may vary the premium rate due to the health status of the eligible group or members of the group only as permitted by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arrier may have one or more classes of substandard rating and one or more classes of superstandard 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eligible group may be offered a substandard rate or a superstandard rate based on health status, health history or healthy lifestyle of the eligible group or members of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highest rating class may not exceed 150% of the lowest rating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arrier may reduce the multiple that an eligible group is charged on any renewal date based on improved health status, but may never increase the multi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superintendent may adopt rules setting forth appropriate methodologies regarding substandard and superstandard ratings based on health status, health history or healthy lifestyle.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808-B, sub-§2, ¶C,</w:t>
      </w:r>
      <w:r>
        <w:rPr/>
        <w:t xml:space="preserve"> as amended by PL 1993, c. 477, Pt. B, §1 and affected by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arrier may vary the premium rate due to </w:t>
      </w:r>
      <w:r>
        <w:rPr>
          <w:u w:val="single"/>
        </w:rPr>
        <w:t>smoking status,</w:t>
      </w:r>
      <w:r>
        <w:rPr/>
        <w:t xml:space="preserve"> family membership, participation in wellness programs and group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808-B, sub-§2, ¶D,</w:t>
      </w:r>
      <w:r>
        <w:rPr/>
        <w:t xml:space="preserve"> as amended by PL 1997, c. 445, §14 and affected by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808-B, sub-§2, ¶D-1,</w:t>
      </w:r>
      <w:r>
        <w:rPr/>
        <w:t xml:space="preserve"> as enacted by PL 1997, c. 445, §14 and affected by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2808-B, sub-§2, ¶D-2,</w:t>
      </w:r>
      <w:r>
        <w:rPr/>
        <w:t xml:space="preserve"> as reallocated by RR 1997, c. 1,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2.  </w:t>
      </w:r>
      <w:r>
        <w:rPr>
          <w:strike/>
        </w:rPr>
        <w:t>Notwithstanding the requirements of paragraph D, rates</w:t>
      </w:r>
      <w:r>
        <w:rPr/>
        <w:t xml:space="preserve"> </w:t>
      </w:r>
      <w:r>
        <w:rPr>
          <w:u w:val="single"/>
        </w:rPr>
        <w:t>Rates</w:t>
      </w:r>
      <w:r>
        <w:rPr/>
        <w:t xml:space="preserve"> with respect to employees whose work site is not in this State may be based on area adjustment factors appropriate to that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relating to the rating practices of health carriers offering individual and small group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liminates the requirement that health insurers may vary the rates for individual and small group health plans only within certain rating bands based on age, smoking status, occupation or industry and geographic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the prohibition on varying premium rates due to the health status of individuals or small group members and allows the rates to vary depending on the ability of the individual or small group members to maintain a healthy lifestyle.  The highest rates that may be charged for individuals or small group members with poor health status is limited to 150% of the lowes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llows carriers to vary premium rates based on the smoking status of the individual or small group memb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6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2 (LR: 1662 item 01) Unofficial Document created 03-15-2001 - 01:3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39:00Z</dcterms:created>
  <dc:creator>billproc</dc:creator>
  <dc:description/>
  <dc:language>en-US</dc:language>
  <cp:lastModifiedBy>billproc</cp:lastModifiedBy>
  <dcterms:modified xsi:type="dcterms:W3CDTF">2001-03-15T06:39:00Z</dcterms:modified>
  <cp:revision>2</cp:revision>
  <dc:subject/>
  <dc:title>Bill Draft Document_</dc:title>
</cp:coreProperties>
</file>