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4004, sub-§1, ¶D,</w:t>
      </w:r>
      <w:r>
        <w:rPr/>
        <w:t xml:space="preserve"> as amended by PL 1993, c. 294,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Establishing and maintaining a Child Protective Services Contingency Fund to provide temporary assistance to families to help them provide proper care for their children;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2 MRSA §4004, sub-§1, ¶D-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1.  Providing for assessments and treatment for substance abuse for paren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2 MRSA §4036, sub-§1, ¶C,</w:t>
      </w:r>
      <w:r>
        <w:rPr/>
        <w:t xml:space="preserve"> as enacted by PL 1979, c. 733, §1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at the child, the custodians, the parents and other appropriate family members accept treatment or services</w:t>
      </w:r>
      <w:r>
        <w:rPr>
          <w:u w:val="single"/>
        </w:rPr>
        <w:t>, including but not limited to assessment and treatment for substance abuse,</w:t>
      </w:r>
      <w:r>
        <w:rPr/>
        <w:t xml:space="preserve"> to ameliorate the circumstances related to the jeopard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2 MRSA §4041, sub-§1, ¶A,</w:t>
      </w:r>
      <w:r>
        <w:rPr/>
        <w:t xml:space="preserve"> as amended by PL 1997, c. 715, Pt. B, §1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department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Develop a rehabilitation and reunification plan, which must includ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2160"/>
        <w:jc w:val="both"/>
        <w:rPr/>
      </w:pPr>
      <w:r>
        <w:rPr/>
        <w:tab/>
        <w:tab/>
        <w:tab/>
        <w:t xml:space="preserve"> (a)  The reasons for the removal of the child from  h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2160"/>
        <w:jc w:val="both"/>
        <w:rPr/>
      </w:pPr>
      <w:r>
        <w:rPr/>
        <w:tab/>
        <w:tab/>
        <w:tab/>
        <w:t xml:space="preserve"> (b)  Any changes that must occur for the child to return h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2160"/>
        <w:jc w:val="both"/>
        <w:rPr/>
      </w:pPr>
      <w:r>
        <w:rPr/>
        <w:tab/>
        <w:tab/>
        <w:tab/>
        <w:t xml:space="preserve"> (c)  Rehabilitation services</w:t>
      </w:r>
      <w:r>
        <w:rPr>
          <w:u w:val="single"/>
        </w:rPr>
        <w:t>, including but not limited to assessment and treatment for substance abuse,</w:t>
      </w:r>
      <w:r>
        <w:rPr/>
        <w:t xml:space="preserve"> that must be completed satisfactorily prior to the return h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2160"/>
        <w:jc w:val="both"/>
        <w:rPr/>
      </w:pPr>
      <w:r>
        <w:rPr/>
        <w:tab/>
        <w:tab/>
        <w:tab/>
        <w:t xml:space="preserve"> (d)  Services available to assist the parents in rehabilitating and reunifying with the child, including reasonable transportation within the area in which the child is located for visits if the parents are unable to afford that transpor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288" w:hanging="216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2160"/>
        <w:jc w:val="both"/>
        <w:rPr/>
      </w:pPr>
      <w:r>
        <w:rPr/>
        <w:tab/>
        <w:tab/>
        <w:tab/>
        <w:t xml:space="preserve"> (e)  A schedule of visits between the child and the parents when visits are not detrimental to the child's best interests, including any special conditions under which the visits must take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2160"/>
        <w:jc w:val="both"/>
        <w:rPr/>
      </w:pPr>
      <w:r>
        <w:rPr/>
        <w:tab/>
        <w:tab/>
        <w:tab/>
        <w:t xml:space="preserve"> (f)  A reasonable time schedule for proposed reunification, which is reasonably calculated to meet the child's need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2160"/>
        <w:jc w:val="both"/>
        <w:rPr/>
      </w:pPr>
      <w:r>
        <w:rPr/>
        <w:tab/>
        <w:tab/>
        <w:tab/>
        <w:t xml:space="preserve"> (g)  A delineation of the financial responsibilities of the parents and the department during the reunification pro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Provide the parents with prompt written notice of the following, unless that notice would be detrimental to the best interests of the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2160"/>
        <w:jc w:val="both"/>
        <w:rPr/>
      </w:pPr>
      <w:r>
        <w:rPr/>
        <w:tab/>
        <w:tab/>
        <w:tab/>
        <w:t xml:space="preserve"> (a)  The child's residence and, when practicable, at least 7 days' advance written notice of a planned change of residen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2160"/>
        <w:jc w:val="both"/>
        <w:rPr/>
      </w:pPr>
      <w:r>
        <w:rPr/>
        <w:tab/>
        <w:tab/>
        <w:tab/>
        <w:t xml:space="preserve"> (b)  Any serious injuries, major medical care received or hospitalization of the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Make good faith efforts to cooperate with the parents in the development and pursuit of th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4)  Periodically review with the parents the progress of the reunification plan and make any appropriate changes in that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5)  Petition for judicial review and return of custody of the child to the parents at the earliest appropriate tim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6)  Petition for termination of parental rights at the earliest possible time that it is determined that family reunification efforts will be discontinued pursuant to subsection 2 and that termination is in the best interests of the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2 MRSA §4041, sub-§1, ¶B,</w:t>
      </w:r>
      <w:r>
        <w:rPr/>
        <w:t xml:space="preserve"> as amended by PL 1997, c. 715, Pt. B, §1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Parents are responsible for rectifying and resolving problems that prevent the return of the child to the home and shall take part in a reasonable rehabilitation and reunification plan and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Maintain meaningful contact with the child pursuant to the reunification plan. When a parent has left the area where the child has been placed, this must include making arrangements to visit the child at or near the child's pla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Seek and utilize appropriate services</w:t>
      </w:r>
      <w:r>
        <w:rPr>
          <w:u w:val="single"/>
        </w:rPr>
        <w:t>, including but not limited to assessment and services for substance abuse,</w:t>
      </w:r>
      <w:r>
        <w:rPr/>
        <w:t xml:space="preserve"> to assist in rehabilitating and reunifying with the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Pay reasonable sums toward the support of the child within the limits of their ability to p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Maintain contact with the department, including prompt written notification to the department of any change of addres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Make good faith efforts to cooperate with the department in developing and pursuing th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Appropriation.</w:t>
      </w:r>
      <w:r>
        <w:rPr/>
        <w:t xml:space="preserve">  The following funds are appropriated from the General Fund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ureau of Child and Family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00,000</w:t>
        <w:tab/>
        <w:t>$1,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substance abuse assessments and services for parents referred to child protectiv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substance abuse assessments and treatments to be available and ordered when necessary for parents who are referred to child protective services.  It also provides $3,000,000 over the biennium to provide those assessments and servic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045(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650 (LR: 2045 item 01) Unofficial Document created 03-15-2001 - 01:38:2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5T06:38:00Z</dcterms:created>
  <dc:creator>billproc</dc:creator>
  <dc:description/>
  <dc:language>en-US</dc:language>
  <cp:lastModifiedBy>billproc</cp:lastModifiedBy>
  <dcterms:modified xsi:type="dcterms:W3CDTF">2001-03-15T06:38:00Z</dcterms:modified>
  <cp:revision>2</cp:revision>
  <dc:subject/>
  <dc:title>Bill Draft Document_</dc:title>
</cp:coreProperties>
</file>