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reen crabs are most active during the sum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lay in the implementation of a green crab licensing requirement could potentially postpone any substantive management efforts for green crab control until the summer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Green Crab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30</w:t>
        <w:tab/>
        <w:t>$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initial Other Special Revenue funds allocations of $500 in each of fiscal years 2001-02 and 2002-03 for the Department of Marine Resources for the newly established Green Crab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fees for commercial green crab licenses will increase license fees collections.  The estimated annual dedicated revenue collected for the Green Crab Management Fund within the Department of Marine Resources will be $33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with an effective date of July 1, 2001.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9 (LR: 0888 item 02) Unofficial Document created 05-02-2001 - 18:3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5:00Z</dcterms:created>
  <dc:creator>billproc</dc:creator>
  <dc:description/>
  <dc:language>en-US</dc:language>
  <cp:lastModifiedBy>billproc</cp:lastModifiedBy>
  <dcterms:modified xsi:type="dcterms:W3CDTF">2001-05-02T22:35:00Z</dcterms:modified>
  <cp:revision>2</cp:revision>
  <dc:subject/>
  <dc:title>Bill Draft Document_</dc:title>
</cp:coreProperties>
</file>