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08 to 68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808.  Commercial green crab only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It is unlawful for a person to engage in the activities authorized by this license under this section without a current commercial green crab only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activities.</w:t>
      </w:r>
      <w:r>
        <w:rPr>
          <w:u w:val="single"/>
        </w:rPr>
        <w:t xml:space="preserve">  The holder of a commercial green crab only license may fish for or take green crabs or possess, ship, transport or sell green crabs that the license holder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ing; rules.</w:t>
      </w:r>
      <w:r>
        <w:rPr>
          <w:u w:val="single"/>
        </w:rPr>
        <w:t xml:space="preserve">  The commissioner shall adopt rules regarding data that the holder of a commercial green crab license must submit to the department.  The commissioner may deny an application for the renewal of a license issued under this section if the license holder fails to report the information required pursuant to this subsection.  Rules adopted by the commissioner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emption.</w:t>
      </w:r>
      <w:r>
        <w:rPr>
          <w:u w:val="single"/>
        </w:rPr>
        <w:t xml:space="preserve">  Notwithstanding subsection 1, a license is not required to fish for, take, possess or transport green crabs for personal use.  A municipality that harvests green crabs under authorization from the department is not required to have a commercial green crab license as long as the harvesting of green crabs occurs under supervision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ligibility.</w:t>
      </w:r>
      <w:r>
        <w:rPr>
          <w:u w:val="single"/>
        </w:rPr>
        <w:t xml:space="preserve">  A commercial green crab only license may be issued only to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ees.</w:t>
      </w:r>
      <w:r>
        <w:rPr>
          <w:u w:val="single"/>
        </w:rPr>
        <w:t xml:space="preserve">  The fee for a commercial green crab only license is $33 for a resident license and $66 for a nonresident license, which authorizes the license holder to engage in the licensed activities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position of fees.</w:t>
      </w:r>
      <w:r>
        <w:rPr>
          <w:u w:val="single"/>
        </w:rPr>
        <w:t xml:space="preserve">  All fees for commercial green crab only licenses must be deposited in the Green Crab Management Fund established in section 6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rohibition.</w:t>
      </w:r>
      <w:r>
        <w:rPr>
          <w:u w:val="single"/>
        </w:rPr>
        <w:t xml:space="preserve">  The holder of a commercial green crab only license may not have aboard a boat used for crab fishing any lobster or lobster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809. Green Crab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Green Crab Management Fund, referred to in this section as the "fund," is established as a dedicated, nonlapsing fund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Purposes of fund.</w:t>
      </w:r>
      <w:r>
        <w:rPr>
          <w:u w:val="single"/>
        </w:rPr>
        <w:t xml:space="preserve">  The commissioner shall use the fund for research and management programs for the green crab fis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ource of revenue.</w:t>
      </w:r>
      <w:r>
        <w:rPr>
          <w:u w:val="single"/>
        </w:rPr>
        <w:t xml:space="preserve">  In addition to the fees derived from the commercial green crab license, the fund may receive money from any source for the purposes describ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810.  Method of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zed traps.</w:t>
      </w:r>
      <w:r>
        <w:rPr>
          <w:u w:val="single"/>
        </w:rPr>
        <w:t xml:space="preserve">  It is unlawful to fish for green crabs under a license issued pursuant to subsection 6808 with traps not authoriz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p design; rules.</w:t>
      </w:r>
      <w:r>
        <w:rPr>
          <w:u w:val="single"/>
        </w:rPr>
        <w:t xml:space="preserve">  The commissioner shall establish authorized green crab trap designs by rule.  Rules adopted by the commissioner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new license that allows an individual to fish for green crabs.  Currently, only individuals who possess a lobster and crab fishing license may legally fish for crabs. This bill prohibits fishing for green crabs except with gear approved by the 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establishes a dedicated fund into which revenues from the sale of green crab fishing licenses would be deposi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49 (LR: 0888 item 01) Unofficial Document created 03-15-2001 - 01:37: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37:00Z</dcterms:created>
  <dc:creator>billproc</dc:creator>
  <dc:description/>
  <dc:language>en-US</dc:language>
  <cp:lastModifiedBy>billproc</cp:lastModifiedBy>
  <dcterms:modified xsi:type="dcterms:W3CDTF">2001-03-15T06:37:00Z</dcterms:modified>
  <cp:revision>2</cp:revision>
  <dc:subject/>
  <dc:title>Bill Draft Document_</dc:title>
</cp:coreProperties>
</file>