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SYSTEM,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one-time funds in fiscal year 2001-02 of $2,100,000 for renovation of the Western Maine University and Technical College Center and $150,000 to the University of Maine at Machias to renovate and equip classroom space and provides $90,000 for Western Maine University and Technical </w:t>
      </w:r>
      <w:r>
        <w:br w:type="page"/>
      </w:r>
    </w:p>
    <w:p>
      <w:pPr>
        <w:pStyle w:val="Normal"/>
        <w:ind w:left="1296" w:right="4752" w:hanging="0"/>
        <w:jc w:val="both"/>
        <w:rPr/>
      </w:pPr>
      <w:r>
        <w:rPr/>
        <w:t>College Center operation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e-time funds in fiscal year 2001-02 of $200,000 to the Katahdin Area K-Tech Center to construct a child care center to meet the needs of working students, and provides $60,000 for Western Maine University and Technical College Center operations in fiscal year 2002-03.'</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4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250,000 and $90,000 in fiscal years 2001-02 and 2002-03, respectively, for the Board of Trustees of the University of Maine System, Education and General Activities program for renovations at the Western Maine University and Technical College Center, to renovate and equip classroom space at the University of Maine at Machias and for operations at the Western Maine University and Technical College Center.  In addition, this bill also includes a General Fund appropriation of $200,000 and $60,000 in fiscal years 2001-02 and 2002-03, respectively, for the Board of Trustees of the Maine Technical College System to construct a child care center at the Katahdin Area K-Tech Center and for operations at the Western Maine University and Technical Colleg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e appropriations for the Western Maine University and Technical College Center and for other programs at the University of Maine System and the Maine Technical College System.  The amendment makes the following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one-time General Fund appropriation of $2,100,000 to the University of Maine System for renovation of the Western Maine University and Technical Colleg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one-time General Fund appropriation of $150,000 in fiscal year 2001-02 to the University of Maine System for the University of Maine at Machias to renovate and equip classroom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General Fund appropriation of $90,000 in fiscal year 2002-03 to the University of Maine System for Western Maine University and Technical College Cent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one-time General Fund appropriation of $200,000 in fiscal year 2001-02 to the Katahdin Area K-Tech Center to construct a child care center to meet the needs of working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General Fund appropriation of $60,000 in fiscal year 2002-03 to the Maine Technical College System for Western Maine University and Technical College Center operations;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8 (LR: 2041 item 02) Unofficial Document created 05-21-2001 - 11:2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24:00Z</dcterms:created>
  <dc:creator>billproc</dc:creator>
  <dc:description/>
  <dc:language>en-US</dc:language>
  <cp:lastModifiedBy>billproc</cp:lastModifiedBy>
  <dcterms:modified xsi:type="dcterms:W3CDTF">2001-05-21T15:24:00Z</dcterms:modified>
  <cp:revision>2</cp:revision>
  <dc:subject/>
  <dc:title>Bill Draft Document_</dc:title>
</cp:coreProperties>
</file>