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NIVERSITY OF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YSTEM, BOARD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RUSTEE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 and Gen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ctiv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,250,000</w:t>
        <w:tab/>
        <w:t>$1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one-time funds in fiscal year 2001-02 of $2,100,000 to the University of Maine System's Western Maine University Center and $150,000 to the University of Maine at Machias to renovate and equip classroom space, and provides $150,000 to Western Maine University Center for operations in fiscal year 2002-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TECHNICAL COLLE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YSTEM, BOARD OF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Technical Colle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ystem Board of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ab/>
        <w:t>$2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Provides one-time funds to the Maine Technical College System's Katahdin Area K-Tech Center to renovate and equip classroom spa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makes the following appropri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A one-time General Fund appropriation of $2,100,000 in fiscal year 2001-02 to renovate and equip classroom space at the University of Maine System's Western Maine University Center, which is established in partnership with the Maine Technical College Syste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Funding for operations of the Western Maine University Center in fiscal year 2002-03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A one-time General Fund appropriation of $150,000 in fiscal year 2001-02 to renovate and equip classroom space at the University of Maine at Machia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A one-time General Fund appropriation of $200,000 in fiscal year 2001-02 to renovate and equip classroom space at the Maine Technical College System's Katahdin Area K-Tech Cent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41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48 (LR: 2041 item 01) Unofficial Document created 03-15-2001 - 01:37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6:37:00Z</dcterms:created>
  <dc:creator>billproc</dc:creator>
  <dc:description/>
  <dc:language>en-US</dc:language>
  <cp:lastModifiedBy>billproc</cp:lastModifiedBy>
  <dcterms:modified xsi:type="dcterms:W3CDTF">2001-03-15T06:37:00Z</dcterms:modified>
  <cp:revision>2</cp:revision>
  <dc:subject/>
  <dc:title>Bill Draft Document_</dc:title>
</cp:coreProperties>
</file>