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ransfer.</w:t>
      </w:r>
      <w:r>
        <w:rPr/>
        <w:t xml:space="preserve">  Upon application from the Board of Trustees of the University of Maine System to the Public Utilities Commission, the commission shall order Verizon to transfer $500,000 from the unexpended balance of the Maine School and Library Network project as of June 30, 2001 and $500,000 as of June 30, 2002 to the University of Maine System no later than October 1, 2001 and August 1, 2002, respectively, to provide for the infrastructure needs to create a digital library that is accessibl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4752" w:hanging="0"/>
        <w:jc w:val="both"/>
        <w:rPr/>
      </w:pPr>
      <w:r>
        <w:rPr/>
        <w:t>Provides an allocation for the infrastructure needs associated with a digital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appropriation and replaces it with an allocation to the Board of Trustees of the University of Maine System of $500,000 and $500,000 in fiscal years 2001-02 and 2002-03, respectively.  This activity is to be funded via transfers from available revenue in the Maine School and Library Network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and instead provides that upon application from the Board of Trustees of the University of Maine System to the Public Utilities Commission, the commission shall order Verizon to transfer $500,000 from the unexpended balance of the Maine School and Library Network project as of June 30, 2001 and $500,000 as of June 30, 2002 to the University of Maine System no later than October 1, 2001 and August 1, 2002, respectively, to provide for the infrastructure needs to create a digital library that is accessible statew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6 (LR: 1408 item 03) Unofficial Document created 06-25-2001 - 07:4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49:00Z</dcterms:created>
  <dc:creator>billproc</dc:creator>
  <dc:description/>
  <dc:language>en-US</dc:language>
  <cp:lastModifiedBy>billproc</cp:lastModifiedBy>
  <dcterms:modified xsi:type="dcterms:W3CDTF">2001-06-25T11:49:00Z</dcterms:modified>
  <cp:revision>2</cp:revision>
  <dc:subject/>
  <dc:title>Bill Draft Document_</dc:title>
</cp:coreProperties>
</file>