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8 by striking out all of paragraphs F, G and H (page 1, lines 30 to 4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Photographs and transparencies, histological slides, videotapes and other like items relating to a medical examiner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Written or otherwise recorded communications that express or are evidence of suicidal intent obtained under section 3028, subsections 4 and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the first line (page 2, line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2 MRSA §3022, sub-§§12, 13, 14 and 1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3 in paragraph A by striking out all of the first 4 lines (page 2, lines 42 to 4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tems identified in subsection 8, paragraphs F and G may be inspected and copies obtained, upon payment of any required fee under section 3035, 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3 by striking out all of the blocked paragraph (page 3, lines 25 to 2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14.  Access to report documents.  </w:t>
      </w:r>
      <w:r>
        <w:rPr>
          <w:u w:val="single"/>
        </w:rPr>
        <w:t>Report documents, as defined in section 3035, subsection 2, in the possession or custody of a medical examiner or the Office of the Chief Medical Examiner constitute investigative information.  Release and inspection are governed by Title 16, section 614.  Release and inspection are also contingent upon the person's request specifying a specific decedent or decedents and the payment of any required fee under section 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sting for HIV.</w:t>
      </w:r>
      <w:r>
        <w:rPr>
          <w:u w:val="single"/>
        </w:rPr>
        <w:t xml:space="preserve">  Notwithstanding Title 5, chapter 501, the Chief Medical Examiner in a medical examiner case may test for the human immunodeficiency virus and may disclose the test result as authorized under subsection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2 MRSA §3022,</w:t>
      </w:r>
      <w:r>
        <w:rPr/>
        <w:t xml:space="preserve"> as amended by PL 1997, c. 643, Pt. G,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subsections 10, 12, 13 and 14, "person" means a natural person, including a public servant, or a corporation, partnership, unincorporated association or other legal entity, including a governmental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report documents as defined in the Maine Revised Statutes, Title 22, section 3035, subsection 2 from the listing and treatment of information that the bill declares is confidential.  A new subsection provides for the unique handling of such documents by treating report documents as "investigative information" relative to which access and dissemination is governed by Title 16, section 614.  Release is further made contingent upon a person's request specifying a specific decedent or decedents and the payment of any fee required under Title 22, section 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ves the paragraph defining the term "person" to the end of Title 22, section 3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list of confidential information "mechanical or electronic data compilations" because whether mechanical or electronic data compilations are to be treated as confidential is not determined by their physical forms but instead by the information they conta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5 (LR: 2421 item 02) Unofficial Document created 05-03-2001 - 09:3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6:00Z</dcterms:created>
  <dc:creator>billproc</dc:creator>
  <dc:description/>
  <dc:language>en-US</dc:language>
  <cp:lastModifiedBy>billproc</cp:lastModifiedBy>
  <dcterms:modified xsi:type="dcterms:W3CDTF">2001-05-03T13:36:00Z</dcterms:modified>
  <cp:revision>2</cp:revision>
  <dc:subject/>
  <dc:title>Bill Draft Document_</dc:title>
</cp:coreProperties>
</file>