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2, sub-§8,</w:t>
      </w:r>
      <w:r>
        <w:rPr/>
        <w:t xml:space="preserve"> as amended by PL 1991, c. 339, §1, is repealed an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ain information confidential.</w:t>
      </w:r>
      <w:r>
        <w:rPr>
          <w:u w:val="single"/>
        </w:rPr>
        <w:t xml:space="preserve">  The following records in the possession or custody of a medical examiner or the Office of the Chief Medical Examiner are not public records within the meaning of Title 1, section 402, subsection 3 and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cal record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w enforcement agency reports or record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cations with the Department of the Attorney General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unications with the office of a district attorney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ath certificates and amendments made to the certificates, except for the information for which the medical examiner is responsible, as listed in section 2842, subsection 3, and not ordered withheld by the Attorney General relating to a medical examiner case or miss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port documents, as defined in section 3035, subsection 2, photographs and transparencies, histological slides, videotapes and other like item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ritten or otherwise recorded communications that express or are evidence of suicidal intent obtained under section 3028, subsections 4 and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echanical or electronic data compilation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2, sub-§9,</w:t>
      </w:r>
      <w:r>
        <w:rPr/>
        <w:t xml:space="preserve"> as repealed and replaced by PL 1987, c. 32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2, sub-§10,</w:t>
      </w:r>
      <w:r>
        <w:rPr/>
        <w:t xml:space="preserve"> as repealed and replaced by PL 1987, c. 3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operation with research requests.</w:t>
      </w:r>
      <w:r>
        <w:rPr/>
        <w:t xml:space="preserve">  The Office of Chief Medical Examiner shall cooperate with research requests by supplying abstracted data </w:t>
      </w:r>
      <w:r>
        <w:rPr>
          <w:strike/>
        </w:rPr>
        <w:t>and copies of reports</w:t>
      </w:r>
      <w:r>
        <w:rPr/>
        <w:t xml:space="preserve"> to intere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rsons </w:t>
      </w:r>
      <w:r>
        <w:rPr>
          <w:strike/>
        </w:rPr>
        <w:t>and agencies</w:t>
      </w:r>
      <w:r>
        <w:rPr/>
        <w:t xml:space="preserve"> consistent with the available resourc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2, sub-§11,</w:t>
      </w:r>
      <w:r>
        <w:rPr/>
        <w:t xml:space="preserve"> as enacted by PL 1991, c. 33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2, sub-§§12, 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ccess to or dissemination of confidential records.</w:t>
      </w:r>
      <w:r>
        <w:rPr>
          <w:u w:val="single"/>
        </w:rPr>
        <w:t xml:space="preserve"> Except as specified in subsections 10 and 13, access to or dissemination of records made confidential under subsection 8 is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inal justice agency for the purpose of the administration of criminal or juvenil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or whom the Chief Medical Examiner determines access is necessary or desirable to carry out a duty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for whom the Chief Medical Examiner determines access is necessary or desirable to allow for the harvesting of a decedent's organs and other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en authorized or required under any state or federal law, rule or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pursuant to a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ess to or dissemination of records as provided under paragraphs A to C can be done as a matter of course by the Chief Medical Examiner unless the Attorney General direct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ccess to certain information by certain persons.</w:t>
      </w:r>
      <w:r>
        <w:rPr>
          <w:u w:val="single"/>
        </w:rPr>
        <w:t xml:space="preserve">  Unless a medical examiner case is under investigation by the Department of the Attorney General or the office of a district attorney and the Attorney General or the district attorney determines that there is a reasonable possibility that release or inspection interferes with a criminal investigation or prosecution by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a report or other items identified in subsection 8, paragraphs F and G may be inspected and obtained, upon payment of any required fee under section 3035,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 next of kin of the deceased, as defined under section 2843-A.  The Chief Medical Examiner may provide the original of the items described in subsection 8,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ragraph G to the next of kin or other person to whom that item is addressed or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surer that may be responsible for payment of benefits as a result of a death if relevant to the paymen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ttorney representing the estate of the decedent or the decedent's property if relevant to the repres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ttorney representing a person or a person's estate and exploring a possible civil action against the estate of the decedent if relevant to the repres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inspect and obtain a copy of communications identified in subsection 8, paragraphs C and D, except work product as defined in Rule 16(b)(3) of the Maine Rules of Criminal Procedure, as long as the communications would otherwise be open to inspection and release if in the possession or custody of the Department of the Attorney General or the office of a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and subsections 10 and 12, "person" means a natural person, including a public servant, and a corporation, partnership, unincorporated association or other nonhuman legal entity, including a government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Testing for HIV.</w:t>
      </w:r>
      <w:r>
        <w:rPr>
          <w:u w:val="single"/>
        </w:rPr>
        <w:t xml:space="preserve">  Notwithstanding Title 5, chapter 501, the Chief Medical Examiner in a medical examiner case may test for the human immunodeficiency virus and may disclose the test result as authorized under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edical Examiner Ac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fidentiality of records in the possession or custody of a medical examiner of the Office of Chief Medical Examiner is comprehensively addressed.  In addition to incorporating those records currently made confidential, the bill significantly broadens current law by including as confidential communications with the office of a district attorney relating to a medical examiner case, report documents, as defined, photographs and transparencies, histological slides, videotapes and other like items and mechanical or electronic data compilation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ccess to or dissemination of records made confidential is expressly addressed and "person" is defined for those purposes. Each provision authorizing access or dissemination reflects curr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nally, testing for HIV when determined necessary by the Chief Medical Examiner and disclosure of test results are expressly authorized notwithstanding current law governing the testing for HIV and the disclosure of the results of those te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5 (LR: 2421 item 01) Unofficial Document created 03-15-2001 - 01:3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6:00Z</dcterms:created>
  <dc:creator>billproc</dc:creator>
  <dc:description/>
  <dc:language>en-US</dc:language>
  <cp:lastModifiedBy>billproc</cp:lastModifiedBy>
  <dcterms:modified xsi:type="dcterms:W3CDTF">2001-03-15T06:36:00Z</dcterms:modified>
  <cp:revision>2</cp:revision>
  <dc:subject/>
  <dc:title>Bill Draft Document_</dc:title>
</cp:coreProperties>
</file>