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401, sub-§15, ¶A,</w:t>
      </w:r>
      <w:r>
        <w:rPr/>
        <w:t xml:space="preserve"> as amended by PL 1985, c. 78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may not approve, in one year, more than $5,000,000 in expenditures for school bus purchases</w:t>
      </w:r>
      <w:r>
        <w:rPr>
          <w:u w:val="single"/>
        </w:rPr>
        <w:t>, excluding bus purchases made in accordance with paragraph C of this subsection</w:t>
      </w:r>
      <w:r>
        <w:rPr/>
        <w:t>.  Annually, the Legislature shall review this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5401, sub-§15, ¶C,</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chool board may obtain a short-term loan </w:t>
      </w:r>
      <w:r>
        <w:rPr>
          <w:u w:val="single"/>
        </w:rPr>
        <w:t>or a lease-purchase</w:t>
      </w:r>
      <w:r>
        <w:rPr/>
        <w:t xml:space="preserve"> to </w:t>
      </w:r>
      <w:r>
        <w:rPr>
          <w:strike/>
        </w:rPr>
        <w:t>purchase</w:t>
      </w:r>
      <w:r>
        <w:rPr/>
        <w:t xml:space="preserve"> </w:t>
      </w:r>
      <w:r>
        <w:rPr>
          <w:u w:val="single"/>
        </w:rPr>
        <w:t>acquire</w:t>
      </w:r>
      <w:r>
        <w:rPr/>
        <w:t xml:space="preserve"> school buses if it is approved by the unit's legislative body.  The term of a loan </w:t>
      </w:r>
      <w:r>
        <w:rPr>
          <w:u w:val="single"/>
        </w:rPr>
        <w:t>or a lease-purchase</w:t>
      </w:r>
      <w:r>
        <w:rPr/>
        <w:t xml:space="preserve"> may not exceed </w:t>
      </w:r>
      <w:r>
        <w:rPr>
          <w:strike/>
        </w:rPr>
        <w:t>3 years, except in a community school district a loan during the district's first year of operation may not exceed</w:t>
      </w:r>
      <w:r>
        <w:rPr/>
        <w:t xml:space="preserve"> 5 years.  </w:t>
      </w:r>
      <w:r>
        <w:rPr>
          <w:u w:val="single"/>
        </w:rPr>
        <w:t>The commissioner shall establish a maximum amount for annual-term purchases in excess of the amount established in paragraph A.  Beginning in fiscal year 2003-04, these expenditures must be subsidized in accordance with section 15603, subsection 2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6051, sub-§1, ¶E,</w:t>
      </w:r>
      <w:r>
        <w:rPr/>
        <w:t xml:space="preserve"> as corrected by RR 1993, c. 1, §4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determination as to whether the school administrative unit has complied with applicable provisions of the School Finance Act of 1985 </w:t>
      </w:r>
      <w:r>
        <w:rPr>
          <w:u w:val="single"/>
        </w:rPr>
        <w:t>and the School Finance Act of 199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6051, sub-§4,</w:t>
      </w:r>
      <w:r>
        <w:rPr/>
        <w:t xml:space="preserve"> as repealed and replaced by PL 1985, c. 797,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itial report to commissioner.</w:t>
      </w:r>
      <w:r>
        <w:rPr/>
        <w:t xml:space="preserve">  On or before December 1st, the school board shall provide the commissioner wi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 copy of the aud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Written assurance that the audit has been conducted in accordance with applicable state and federal law relating to financial and compliance 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ritten determination of whether or not proper budgetary controls are in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A written determination of whether or not the annual financial report submitted to the department is correct, including submission of an audited reconcilia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nnual financial report prepared and certified by the audi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written determination as to whether the school administrative unit has complied with applicable provisions of the School Finance Act of 1985 and the School Finance Act of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605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 to commissioner.</w:t>
      </w:r>
      <w:r>
        <w:rPr>
          <w:u w:val="single"/>
        </w:rPr>
        <w:t xml:space="preserve">  Within 9 months after the end of the audit period, the school board shall provide the commissioner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py of the audit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countability of all revenues an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ritten assurance that the audit has been conducted in accordance with applicable state and federal laws relating to financial and compliance aud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information that the commissioner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5603, sub-§26, ¶D,</w:t>
      </w:r>
      <w:r>
        <w:rPr/>
        <w:t xml:space="preserve"> as enacted by PL 1993, c. 410, Pt. F,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nsubsidizable costs are not considered in the calculation of the total allocation.  "Nonsubsidizable costs"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ommunity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ajor capit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Expenditures from all federal revenue sources, except for amounts received under the United States Code, Public Law 81-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One half of salary and benefit costs for superintendents, assistant superintendents and associate superint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ransportation costs not associated with transporting students from home to school and back home each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Costs payable to the Maine State Retirement System under Title 5, section 17154, subsections 10 and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letes language contained in the School Finance Act of 1985 relating to superintendents' salaries and subsidy.  After the enactment of the School Finance Act of 1995, this language has no longer had any impact on subsidy calculations.  This change is a technical change in the School Finance Act of 1985 to reflect the change in subsidy calculations provided for in the School Finance Act of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larifies the audit requirements and modifies the reporting requirements in the Maine Revised Statutes, Title 20-A, section 6051.  Changes include:  (1) correction of section 1, paragraph E to include applicable provisions of the School Finance Act of 1995; (2) clarification of the requirement that the annual financial report be reconciled with the annual audit report; and (3) modification of the reporting requirements. These clarifications will improve the quality of audits of school administrative units by ensuring appropriate use of funds and providing more flexible reporting requirements that will meet the needs of both the Department of Education and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mproves the ability of the Department of Education to forecast the cost of school bus fleet replacement, improve the overall condition and safety of the publicly owned school bus fleet and reduce annual fleet maintenance costs. Local school administrative units would benefit by receiving subsidy for school bus lease-purchases under the same rules that govern cash and note purcha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4 (LR: 0795 item 01) Unofficial Document created 03-15-2001 - 01:35: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35:00Z</dcterms:created>
  <dc:creator>billproc</dc:creator>
  <dc:description/>
  <dc:language>en-US</dc:language>
  <cp:lastModifiedBy>billproc</cp:lastModifiedBy>
  <dcterms:modified xsi:type="dcterms:W3CDTF">2001-03-15T06:35:00Z</dcterms:modified>
  <cp:revision>2</cp:revision>
  <dc:subject/>
  <dc:title>Bill Draft Document_</dc:title>
</cp:coreProperties>
</file>