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0.  Rate of growth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enact an ordinance under its home rule authority limiting the number of building or development permits issued over a designated time frame, referred to in this section as a "growth rate ordinance,"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w:t>
      </w:r>
      <w:r>
        <w:rPr>
          <w:b/>
          <w:bCs/>
          <w:u w:val="single"/>
        </w:rPr>
        <w:t xml:space="preserve"> Temporary growth rate ordinance.</w:t>
      </w:r>
      <w:r>
        <w:rPr>
          <w:u w:val="single"/>
        </w:rPr>
        <w:t xml:space="preserve">  A temporary growth rate ordinanc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rowth rate ordinance is needed to provide time for the municipality while it takes specific actions to improve facilities or services needed to accommodat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owth rate ordinance is enacted for a definite term, not to exceed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unicipality may not enact a temporary growth rate ordinance more than once during any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w:t>
      </w:r>
      <w:r>
        <w:rPr>
          <w:b/>
          <w:bCs/>
          <w:u w:val="single"/>
        </w:rPr>
        <w:t xml:space="preserve"> Ongoing growth rate ordinance.</w:t>
      </w:r>
      <w:r>
        <w:rPr>
          <w:u w:val="single"/>
        </w:rPr>
        <w:t xml:space="preserve">  An ongoing growth rate ordinance may be enacted only as part of an integrated growth management strategy that includes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prehensive plan adopted under the planning and land use regulation law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ear justification in the comprehensive pla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dentifies existing or projected capacity problems regarding municipal faciliti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s a strategy in the capital investment plan for increasing capacity regarding municipal faciliti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inks the proposed growth rate ordinance to an allocation of existing and future capacity regarding municipal faciliti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ovides a basis for the amount of growth to be allowed under the growth rate ordinance that considers the municipality's historic growth rates and its reasonable share of future growth anticipated in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Considers the impact of the growth rate ordinance on housing afford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nsiders the impact of the growth rate ordinance on neighboring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quirement that the number of permits issued annually under the growth rate ordinance must be no less than the average annual number of permits issued by the municipality for the 10 years prior to adoption of the growth rate ord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quirement in the growth rate ordinance that the municipality review and update the justification in the comprehensive plan described in paragraph B every 5 years to provide an analysis as to whether the growth rate ordinance is still necessary and how the growth rate ordinance may or may not be adjusted to meet current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w:t>
      </w:r>
      <w:r>
        <w:rPr>
          <w:b/>
          <w:bCs/>
          <w:u w:val="single"/>
        </w:rPr>
        <w:t xml:space="preserve"> Growth rate ordinances that apply outside designated growth areas.  </w:t>
      </w:r>
      <w:r>
        <w:rPr>
          <w:u w:val="single"/>
        </w:rPr>
        <w:t>Notwithstanding the provisions of subsection 2, a municipality with a comprehensive plan adopted under the planning and land use regulation laws under this chapter may adopt an ongoing growth rate ordinance that applies only to designated rural area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rowth rate ordinance is recommended in the plan as a mechanism for guiding grow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rehensive plan lays out meaningful policies and strategies for accommodating most of the community's future growth in designated growth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outlines the parameters within which a municipality may adopt a growth rate ordinance.  Temporary growth rate ordinances may be enacted only to slow development while a community works toward solving the problems necessitating the growth rate ordinance.  A permanent growth rate ordinance may be enacted only as part of an integrated growth management strategy and also may be used in designated rural areas as a mechanism to guide growth within a community.  The bill also clarifies that a municipality with comprehensive plan may implement a growth rate ordinance in its rural area on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3 (LR: 0779 item 01) Unofficial Document created 03-13-2001 - 12:3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1:00Z</dcterms:created>
  <dc:creator>billproc</dc:creator>
  <dc:description/>
  <dc:language>en-US</dc:language>
  <cp:lastModifiedBy>billproc</cp:lastModifiedBy>
  <dcterms:modified xsi:type="dcterms:W3CDTF">2001-03-13T17:31:00Z</dcterms:modified>
  <cp:revision>2</cp:revision>
  <dc:subject/>
  <dc:title>Bill Draft Document_</dc:title>
</cp:coreProperties>
</file>