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edicaid reimbursement for hospice care.  Resolved:</w:t>
      </w:r>
      <w:r>
        <w:rPr/>
        <w:t xml:space="preserve"> That, by October 1, 2001, the Department of Human Services shall adopt rules increasing the reimbursement for hospice care for routine home care to provide for reimbursement at the level paid under the Medicare program plus an additional 23%.  Rules adopted pursuant to this section are routine technical rules as defined in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last line (page 1, line 16 in L.D.) by striking out the following:  "matters." and inserting in its place the following:  'mat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3.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3,159</w:t>
        <w:tab/>
        <w:t>$186,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reimbursement for hospice care for routine home care services to 23% above the Medicar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  Resolved:</w:t>
      </w:r>
      <w:r>
        <w:rPr/>
        <w:t xml:space="preserve">  That the following funds are allocated from the Federal Expenditure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63,917</w:t>
        <w:tab/>
        <w:t>$372,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ncrease the reimbursement for hospice care for routine home care services to 23% above the Medicar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33,159</w:t>
        <w:tab/>
        <w:t>$186,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63,917</w:t>
        <w:tab/>
        <w:t>372,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63,917</w:t>
        <w:tab/>
        <w:t>$372,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33,159 and $186,750 in fiscal years 2001-02 and 2002-03, respectively, for the Medical Care - Payments to Providers program within the Department of Human Services to adopt rules to increase the reimbursement for hospice care for routine home care services to 23% over the Medicare rate.  These estimates are based on the assumption that approximately 348 individuals currently receiving home health services will shift to hospice; that approximately 32 individuals in nursing homes will receive hospice services; and that 26 home and community-based participants will receive hospice services.  These estimates are also based on an average length of stay of 50 days.  The cost of this measure may be higher or lower depending on actual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Federal Expenditure Fund allocations of $263,917 and $372,046 in fiscal years 2001-02 and 2002-03, respectively,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conduct an annual cost-benefit analysis to determine savings generated by implementing this meas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resolve by requiring the Medicaid reimbursement rate for routine home care under the hospice program to be set at the Medicare rate plus 23% beginning October 1, 2001.  The amendment also adds an appropriation, an alloca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1 (LR: 1086 item 02) Unofficial Document created 05-24-2001 - 17:4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43:00Z</dcterms:created>
  <dc:creator>billproc</dc:creator>
  <dc:description/>
  <dc:language>en-US</dc:language>
  <cp:lastModifiedBy>billproc</cp:lastModifiedBy>
  <dcterms:modified xsi:type="dcterms:W3CDTF">2001-05-24T21:43:00Z</dcterms:modified>
  <cp:revision>2</cp:revision>
  <dc:subject/>
  <dc:title>Bill Draft Document_</dc:title>
</cp:coreProperties>
</file>