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eimbursement for hospice services.  Resolved:</w:t>
      </w:r>
      <w:r>
        <w:rPr/>
        <w:t xml:space="preserve">  That the Department of Human Services shall adopt rules to amend its state plan to provide Medicaid reimbursement for all categories of hospice care based on the actual cost of providing the care, which the department shall calculate annually by using cost report data to determine the average per diem rate.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st of each year, the Department of Human Services shall conduct an annual cost benefit analysis to determine savings generated by implementing section 1 and report the results of the analysis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dopt routine technical rules to amend its state plan to provide Medicaid reimbursement for hospice care based on the actual cost of providing the care, which the department shall calculate annually by using cost report data to determine the average per die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so requires the Department of Human Services to conduct an annual cost benefit analysis of these rule changes and report the results of the analysis to the joint standing committee of the Legislature having jurisdiction over health and human servic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1 (LR: 1086 item 01) Unofficial Document created 03-13-2001 - 12:3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0:00Z</dcterms:created>
  <dc:creator>billproc</dc:creator>
  <dc:description/>
  <dc:language>en-US</dc:language>
  <cp:lastModifiedBy>billproc</cp:lastModifiedBy>
  <dcterms:modified xsi:type="dcterms:W3CDTF">2001-03-13T17:30:00Z</dcterms:modified>
  <cp:revision>2</cp:revision>
  <dc:subject/>
  <dc:title>Bill Draft Document_</dc:title>
</cp:coreProperties>
</file>