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2.  32 MRSA §10713, sub-§1, ¶A,</w:t>
      </w:r>
      <w:r>
        <w:rPr/>
        <w:t xml:space="preserve"> as enacted by PL 1993, c. 410, Pt. K,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annual renewal license fees for sales representatives </w:t>
      </w:r>
      <w:r>
        <w:rPr>
          <w:u w:val="single"/>
        </w:rPr>
        <w:t>and investment adviser representatives</w:t>
      </w:r>
      <w:r>
        <w:rPr/>
        <w:t xml:space="preserve"> received pursuant to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the activities of the Securities Administrator within the Securiti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ding investment adviser representatives as a new class of licensees will increase license fees collections.  The estimated increases of dedicated revenue to the Securities Division, Bureau of Banking within the Department of Professional and Financial Regulation are $20,000 and $40,000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nnual fees from license renewals of investment adviser representatives are dedicated revenue to support the activities of the Securities Administrator. 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7 (LR: 0756 item 02) Unofficial Document created 04-30-2001 - 12:0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04:00Z</dcterms:created>
  <dc:creator>billproc</dc:creator>
  <dc:description/>
  <dc:language>en-US</dc:language>
  <cp:lastModifiedBy>billproc</cp:lastModifiedBy>
  <dcterms:modified xsi:type="dcterms:W3CDTF">2001-04-30T16:04:00Z</dcterms:modified>
  <cp:revision>2</cp:revision>
  <dc:subject/>
  <dc:title>Bill Draft Document_</dc:title>
</cp:coreProperties>
</file>