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953-E, sub-§1,</w:t>
      </w:r>
      <w:r>
        <w:rPr/>
        <w:t xml:space="preserve"> as enacted by PL 1997, c. 787,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oan application.</w:t>
      </w:r>
      <w:r>
        <w:rPr/>
        <w:t xml:space="preserve">  In addition to the other forms of financial assistance available under this chapter, a public school, school administrative district, municipality, community school district or other school administrative unit may apply for a loan from the School Revolving Renovation </w:t>
      </w:r>
      <w:r>
        <w:rPr>
          <w:u w:val="single"/>
        </w:rPr>
        <w:t>and Small Construction</w:t>
      </w:r>
      <w:r>
        <w:rPr/>
        <w:t xml:space="preserve"> Fund under section 6006-F, in this section called the "fund," the proceeds of which must be used to finance the cost of school repair and renovation </w:t>
      </w:r>
      <w:r>
        <w:rPr>
          <w:u w:val="single"/>
        </w:rPr>
        <w:t>or small construction</w:t>
      </w:r>
      <w:r>
        <w:rPr/>
        <w:t xml:space="preserve"> under section 6006-F, subsection 3, as designated by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ank may prescribe an application form or procedure for a school administrative unit to apply for a loan under this section.  The application must include any information that the bank determines necessary for the purpose of implementing this section and section 6006-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6006-F,</w:t>
      </w:r>
      <w:r>
        <w:rPr/>
        <w:t xml:space="preserve"> as amended by PL 1999, c. 81,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06-F. School Revolving Renovation and Small Constru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The School Revolving Renovation </w:t>
      </w:r>
      <w:r>
        <w:rPr>
          <w:u w:val="single"/>
        </w:rPr>
        <w:t>and Small Construction</w:t>
      </w:r>
      <w:r>
        <w:rPr/>
        <w:t xml:space="preserve"> Fund, referred to in this section as the "fund," is established in the custody of the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nistration.</w:t>
      </w:r>
      <w:r>
        <w:rPr/>
        <w:t xml:space="preserve">  The bank shall administer and invest the fund.  The fund must be established and held separate and apart from any other funds or money of the State or the bank and must be used and administered exclusively for the purposes authorized in this section.  The fund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ums that may be appropriated by the Legislature or transferred to the fund by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incipal and interest received from the repayment of loans made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apitalization grants and awards made to the State or an instrumentality of the State by the United States for any of the purposes for which the fund has been established.  These amounts may be paid directly into the fund without appropriation by the State and the bank is designated as the recipient for the State of any such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terest earned from the investment of fund bal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roceeds of any bonds or notes issued by the State or the bank sold for the purpose of deposit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unds from school construction audit recov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ther funds and gifts in kind or cash from any public or private source received for use for any of the purposes for which the fund has been established and that the bank and the Department of Education may solicit from any 3rd parties such as foundations or corporations, including the use of tax credits as available to support activities authorized fo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rposes.</w:t>
      </w:r>
      <w:r>
        <w:rPr/>
        <w:t xml:space="preserve">  The fund may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make loans to school administrative units for school repair </w:t>
      </w:r>
      <w:r>
        <w:rPr>
          <w:strike/>
        </w:rPr>
        <w:t>and</w:t>
      </w:r>
      <w:r>
        <w:rPr>
          <w:u w:val="single"/>
        </w:rPr>
        <w:t>,</w:t>
      </w:r>
      <w:r>
        <w:rPr/>
        <w:t xml:space="preserve"> renovation </w:t>
      </w:r>
      <w:r>
        <w:rPr>
          <w:u w:val="single"/>
        </w:rPr>
        <w:t>and small construction projec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ollowing repair and renovation needs receive first priority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Repair or replacement of a roof on a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Bringing a school building into compliance with the federal Americans with Disabilities Act, 42 United States Code, Section 1210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Improving air quality in a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Removing asbestos from or abating asbestos in a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e)  Removing underground oil storage tanks on the grounds of a school building;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Undertaking other health, safety and compliance repair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Structural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Repairs and improvements not related to health, safety and compliance repairs receive 2nd priority status.  Those repairs and improvements are limited to </w:t>
      </w:r>
      <w:r>
        <w:rPr>
          <w:strike/>
        </w:rPr>
        <w:t>a school building structure,</w:t>
      </w:r>
      <w:r>
        <w:rPr/>
        <w:t xml:space="preserve"> </w:t>
      </w:r>
      <w:r>
        <w:rPr>
          <w:u w:val="single"/>
        </w:rPr>
        <w:t>energy conservation and efficiency of basic infrastructure such as</w:t>
      </w:r>
      <w:r>
        <w:rPr/>
        <w:t xml:space="preserve"> windows and doors and </w:t>
      </w:r>
      <w:r>
        <w:rPr>
          <w:strike/>
        </w:rPr>
        <w:t>to a school building</w:t>
      </w:r>
      <w:r>
        <w:rPr/>
        <w:t xml:space="preserve"> water or septic </w:t>
      </w:r>
      <w:r>
        <w:rPr>
          <w:strike/>
        </w:rPr>
        <w:t>system</w:t>
      </w:r>
      <w:r>
        <w:rPr/>
        <w:t xml:space="preserve"> </w:t>
      </w:r>
      <w:r>
        <w:rPr>
          <w:u w:val="single"/>
        </w:rPr>
        <w:t>syste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Upgrade of learning spaces in school buildings and </w:t>
      </w:r>
      <w:r>
        <w:rPr>
          <w:strike/>
        </w:rPr>
        <w:t>small-scale capital improvements</w:t>
      </w:r>
      <w:r>
        <w:rPr/>
        <w:t xml:space="preserve"> </w:t>
      </w:r>
      <w:r>
        <w:rPr>
          <w:u w:val="single"/>
        </w:rPr>
        <w:t>small school construction projects up to 10,000 square feet</w:t>
      </w:r>
      <w:r>
        <w:rPr/>
        <w:t xml:space="preserve"> receive 3rd priority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Commissioner of Education may approve other necessary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make loans to a school administrative unit to finance expenditures incurred after June 1, 1998 for repairs or renovations authorized under paragraph A and certified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guarantee or insure, directly or indirectly, the payment of notes or bonds issued or to be issued by a school administrative unit for the purpose of financing any repair authorized under paragraph A and certified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o guarantee or insure, directly or indirectly, funds established by a school administrative unit for the purpose of financing any repair authoriz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o deposit with a lending institution or with a trustee bank, available fund balances to offset loan balances for school administrative districts undertaking projects authorized by paragraph A and certified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o invest available fund balances and credit the net interest income on those balanc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o invest as a source of revenue or security for the payment of principal and interest on general or special obligations of the bank if the proceeds of the sale of the obligations have been deposited in the fund, or if the proceeds of the sale of the obligations are used for the purposes authorized in paragraph A and certified under subsection 5, or as a source of revenue to subsidize the school administrative unit loan payment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To pay the costs of the bank and the Department of Education associated with the administration of the fund and projects financed by the fund, except that no more than the lesser of 2% of the aggregate of the highest fund balances in any fiscal year and 4% of the combined value of any capitalization grants provided by the United States for deposit in the fund may be used for these purposes.  The Commissioner of Education is authorized to receive revenue from the fund administered by the bank.  Funds provided to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Department of Education from the fund must be deposited in a nonlapsing dedicated account to be used to carry out the purposes of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o pay the reasonable costs of services provided to school administrative units by the Department of Administrative Services, Bureau of General Services, for oversight of school construction and renovation projects. Notwithstanding Title 5, section 1742, subsection 7, .4% of the total amount initially allocated to the fund must be transferred to the Bureau of General Services upon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iorities.</w:t>
      </w:r>
      <w:r>
        <w:rPr/>
        <w:t xml:space="preserve">  Periodically, and at least annually, the Department of Education shall prepare and certify to the bank a project priority list of those school administrative units whose projects are eligible for loans under this section.  In establishing the priority list, the department shall grant special consideration to projects that include urgent health and safety needs.  The department shall submit with the list the factors considered when determining the pri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igibility terms.</w:t>
      </w:r>
      <w:r>
        <w:rPr/>
        <w:t xml:space="preserve">  The bank and the Department of Education shall develop by rule the terms of repayment of loans. A loan made pursuant to this section may not carry an interest rate higher than 0%.  A loan may be made only if a project is certified by the Department of Education as eligible for financing under this section and is on the priority list prepared under subsection 4.  The repayment period may vary depending upon the financial condition of a school administrative unit as identified by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rgiveness of principal payments.</w:t>
      </w:r>
      <w:r>
        <w:rPr/>
        <w:t xml:space="preserve">  The fund must provide direct grants by forgiving the principal payments of a loan for an eligible school administrative unit.  The amount of the forgiveness of principal payments must be determined by the school administrative unit's state share percentage of debt service costs as determined in Title 20-A, section 15611, not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venty percent and no less than 30% for health, safety and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venty percent and no less than 30% for repairs and improv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ifty percent and no less than 20% for learning space upgrades </w:t>
      </w:r>
      <w:r>
        <w:rPr>
          <w:u w:val="single"/>
        </w:rPr>
        <w:t>and small school construction projects up to 10,000 square feet</w:t>
      </w:r>
      <w:r>
        <w:rPr/>
        <w:t xml:space="preserve">.  </w:t>
      </w:r>
      <w:r>
        <w:rPr>
          <w:u w:val="single"/>
        </w:rPr>
        <w:t>The cost of approved small school construction projects above 10,000 square feet must be at local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stablishment of accounts.</w:t>
      </w:r>
      <w:r>
        <w:rPr/>
        <w:t xml:space="preserve">  The bank may establish accounts and subaccounts within the fund as it determines desirable to effectuate the purposes of this section, including, but not limited to, accounts to segregate a portion or portions of the fund as security for bonds issued by the bank for deposit in the fund and to be invested for the benefit of specified projects receiving financial assistance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ules.</w:t>
      </w:r>
      <w:r>
        <w:rPr/>
        <w:t xml:space="preserve">  The Department of Education and the bank shall adopt rules necessary to implement this section.  Rules adopted by the Department of Education and the bank to implement this section are major substanti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chool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ppropriation of funds for small school construction for the purpose of providing further capital to a revolving school fund pursuant to the Maine Revised Statutes, Title 30-A, section 6006-F.  Any balance remaining at the end of each fiscal year may not lapse but must be carried forward to be used for the same purpose.</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names and expands the scope of the School Revolving Renovation Fund to include small construction projects of 10,000 or fewer square feet to existing schools.  The bill provides an additional $30,000,000 to the fund for fiscal year 2001-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6 (LR: 1478 item 01) Unofficial Document created 03-13-2001 - 12:22: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22:00Z</dcterms:created>
  <dc:creator>billproc</dc:creator>
  <dc:description/>
  <dc:language>en-US</dc:language>
  <cp:lastModifiedBy>billproc</cp:lastModifiedBy>
  <dcterms:modified xsi:type="dcterms:W3CDTF">2001-03-13T17:22:00Z</dcterms:modified>
  <cp:revision>2</cp:revision>
  <dc:subject/>
  <dc:title>Bill Draft Document_</dc:title>
</cp:coreProperties>
</file>