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4, 5 and 6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How financed.</w:t>
      </w:r>
      <w:r>
        <w:rPr/>
        <w:t xml:space="preserve">  To procure funds for the purposes of this Act, the district is authorized to issue bonds and notes but may not incur a total indebtedness exceeding the sum of $6,000,000. Each bond must have inscribed upon its face the words: "Calais School District" and must bear interest at a rate the trustees determine and be payable semiannually.  The bonds may be issued to mature serially or made to run for such periods as the trustees determine but none may run for a period longer than 30 years.  A note or bond issued by the district must be signed by the treasurer and countersigned by the president, and, if coupon bonds are issued, each coupon must be attested by a facsimile signature of the president and treasurer.  The treasurer shall give bond to the district in such sum and with such sureties as the trustees determine, and the bond must remain in the custody of the Clerk of the City of Calais.  The expenses of the bond must be paid by the district.  The district is authorized to enter into agreements with the Federal Government, the Maine Municipal Bond Bank or others to loan money or otherwise assist in the financing of a project that the district is authorized to carry out.  The trustees may borrow in anticipation of their sale by issuing temporary notes and renewal notes in the name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inking fund.</w:t>
      </w:r>
      <w:r>
        <w:rPr/>
        <w:t xml:space="preserve">  If a bond is made to run for a period of years, a sinking fund may be established by the trustees in accordance with applicable requirements of the Internal Revenue Code and regulations adopted under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Provisions for district assessments.</w:t>
      </w:r>
      <w:r>
        <w:rPr/>
        <w:t xml:space="preserve">  The trustees shall determine the amount required each year to meet the bonds falling due and the sum required each year to meet the interest on the bonds or other obligations, for payments to any sinking fund and other necessary expenses in the district.  Before April 1st of each year, the trustees shall issue a warrant in the same form as the warrant of the Treasurer of State for taxes, with proper changes, to the assessors of the City of Calais, requiring the assessors to assess the sum determined upon taxable estates within the district and to commit the assessment to the collector of the City of Calais, who has the authority to collect state, county and municipal taxes.  On or before December 31st of the year in which the tax is levied, the treasurer of the City of Calais shall pay the amount of the tax assessed against the district to the treasurer of the district.  In the case of the failure on the part of the treasurer of the City of Calais to pay the amount of the tax assessed against the district or in the case of a failure to pay any part of the amount of the tax assessed against the district on or before December 31st of the year in which the tax is levied, the treasurer of the district may issue a warrant for the amount of the tax, or so much as remains unpaid, to the sheriff of Washington County requiring the sheriff to levy by distress and sale on real and personal property of any of the inhabitants of the district, and the sheriff or a sheriff's deputy shall execute the warrant.  The same authority that is vested in county officials for the collection of county taxes is vested in the trustees for the collection of taxes within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the 2nd paragraph in the 4th line (page 4, line 12 in L.D.) by striking out the following: "Ci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makes revisions to the charter of the Calais School District to make the charter consistent with recent changes in federal and state laws, including provisions of the federal Internal Revenue Code and the Maine Municipal Bond Bank.  The amendment further corrects the name of the school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6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5 (LR: 2367 item 02) Unofficial Document created 05-24-2001 - 02:02: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6:02:00Z</dcterms:created>
  <dc:creator>billproc</dc:creator>
  <dc:description/>
  <dc:language>en-US</dc:language>
  <cp:lastModifiedBy>billproc</cp:lastModifiedBy>
  <dcterms:modified xsi:type="dcterms:W3CDTF">2001-05-24T06:02:00Z</dcterms:modified>
  <cp:revision>2</cp:revision>
  <dc:subject/>
  <dc:title>Bill Draft Document_</dc:title>
</cp:coreProperties>
</file>