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4-A MRSA §2851,</w:t>
      </w:r>
      <w:r>
        <w:rPr/>
        <w:t xml:space="preserve"> as repealed and replaced by PL 1999, c. 256,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1. Scope o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life insurance and all health insurance in connection with loans or other credit transactions are subject to this chapter,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ng-term loan.</w:t>
      </w:r>
      <w:r>
        <w:rPr/>
        <w:t xml:space="preserve">  Insurance in connection with a loan or other credit transaction of more than 15 years'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olated transactions.</w:t>
      </w:r>
      <w:r>
        <w:rPr/>
        <w:t xml:space="preserve">  Insurance issued in an isolated transaction on the part of the insurer not related to an agreement or a plan for insuring debtors of the credito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al estate loan.</w:t>
      </w:r>
      <w:r>
        <w:rPr/>
        <w:t xml:space="preserve">  Insurance in connection with real estate loans when the charge, if any, to the debtor is periodic and not financ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sualty insurance.</w:t>
      </w:r>
      <w:r>
        <w:rPr>
          <w:u w:val="single"/>
        </w:rPr>
        <w:t xml:space="preserve"> Insurance issued pursuant to section 707, subsection 1, paragraph I against loss or damage resulting from failure of debtors to pay their obligations to the insu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  Debt cancellation agreements.</w:t>
      </w:r>
      <w:r>
        <w:rPr>
          <w:u w:val="single"/>
        </w:rPr>
        <w:t xml:space="preserve">  Debt cancellation agreements entered into between financial institutions or credit unions and their deb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2 in that part designated "</w:t>
      </w:r>
      <w:r>
        <w:rPr>
          <w:b/>
          <w:bCs/>
        </w:rPr>
        <w:t>§2859.</w:t>
      </w:r>
      <w:r>
        <w:rPr/>
        <w:t>" by striking out all of subsection 1-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1-A.  Rates filed; property and casualty.</w:t>
      </w:r>
      <w:r>
        <w:rPr>
          <w:u w:val="single"/>
        </w:rPr>
        <w:t xml:space="preserve">  All rates charged in connection with credit property insurance or credit involuntary unemployment insurance must be filed in accordance with section 2304-A.  An insurer may not issue any credit property insurance or credit involuntary unemployment insurance policy for which the premium rate exceeds those rates then on file with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adopt rules regarding consumer credit insurance including the creation of rating standards and to establish specific requirements for group property and casualty insurance policies and rat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casualty insurance and debt cancellation agreements from the application of chapter 37 of the Maine Insurance Code. The amendment also removes the reference to approval of rates consistent with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0 (LR: 0748 item 02) Unofficial Document created 04-30-2001 - 12: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3:00Z</dcterms:created>
  <dc:creator>billproc</dc:creator>
  <dc:description/>
  <dc:language>en-US</dc:language>
  <cp:lastModifiedBy>billproc</cp:lastModifiedBy>
  <dcterms:modified xsi:type="dcterms:W3CDTF">2001-04-30T16:03:00Z</dcterms:modified>
  <cp:revision>2</cp:revision>
  <dc:subject/>
  <dc:title>Bill Draft Document_</dc:title>
</cp:coreProperties>
</file>