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451, sub-§3,</w:t>
      </w:r>
      <w:r>
        <w:rPr/>
        <w:t xml:space="preserve"> as amended by PL 1997, c. 643, Pt. OO,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by State.</w:t>
      </w:r>
      <w:r>
        <w:rPr>
          <w:u w:val="single"/>
        </w:rPr>
        <w:t xml:space="preserve">  The State shall pay a portion of retired teacher members' share of this insuran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retired teacher members with a household income less than 60% of the federal poverty level,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retired teacher members with a household income less than 120% of the federal poverty level,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retired teacher members with a household income less than 180% of the federal poverty level, 4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retired teacher members with a household income equal to or greater than 180% of the federal poverty level,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federal poverty level" means the nonfarm income official poverty line for a family of the size involved, as defined by the federal Office of Management and Budget and revised annually in accordance with the United States Omnibus Budget Reconciliation Act of 1981, Section 67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of the portion of retired teachers' health insurance paid by the State from the current amount of 30% to an amount up to 50%, based on the household income of the retired teach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9 (LR: 2031 item 01) Unofficial Document created 03-13-2001 - 12:1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6:00Z</dcterms:created>
  <dc:creator>billproc</dc:creator>
  <dc:description/>
  <dc:language>en-US</dc:language>
  <cp:lastModifiedBy>billproc</cp:lastModifiedBy>
  <dcterms:modified xsi:type="dcterms:W3CDTF">2001-03-13T17:16:00Z</dcterms:modified>
  <cp:revision>2</cp:revision>
  <dc:subject/>
  <dc:title>Bill Draft Document_</dc:title>
</cp:coreProperties>
</file>