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1-02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0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0,634,5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6,61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564,87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89,84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1,724,075</w:t>
        <w:tab/>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592,9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83,33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64,8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7,03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322,76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11,5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498,6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691,18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336,58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3,908,93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5,633,0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5,633,0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83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1,190,9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1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Retirement</w:t>
        <w:tab/>
        <w:tab/>
        <w:t>1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21,5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1,712,4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3,920,56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ounts in the bill for the state costs included in the municipal cost components are based on budgeted expenditures for fiscal year 2001-02.  The costs established in this bill are incorporated into the tax assessment for the unorganiz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ritory, which is collected as dedicated revenue to the Unorganized Territory Education and Services Fund.  Transfers are then made to the other dedicated accounts for certain expenditures related to the unorganized territory and to the General Fund to reimburse the General Fund for actual General Fund expenditures included in the municipal cost components. This bill will not affect budgeted General Fund revenue or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budgeted amount for Somerset County to cover additional funding for fire protection and road maintenanc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6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8 (LR: 2463 item 02) Unofficial Document created 04-24-2001 - 14:5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56:00Z</dcterms:created>
  <dc:creator>billproc</dc:creator>
  <dc:description/>
  <dc:language>en-US</dc:language>
  <cp:lastModifiedBy>billproc</cp:lastModifiedBy>
  <dcterms:modified xsi:type="dcterms:W3CDTF">2001-04-24T18:56:00Z</dcterms:modified>
  <cp:revision>2</cp:revision>
  <dc:subject/>
  <dc:title>Bill Draft Document_</dc:title>
</cp:coreProperties>
</file>