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prompt determination and certification of the municipal cost components in the Unorganized Territory Tax District are necessary to the establishment of a mill rate and the levy of the Unorganized Territory Educational and Services Tax; an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Municipal cost components for services rendered.</w:t>
      </w:r>
      <w:r>
        <w:rPr/>
        <w:t xml:space="preserve">  In accordance with the Maine Revised Statutes, Title 36, chapter 115, the Legislature determines that the net municipal cost component for services and reimbursements to be rendered in fiscal year 2001-02 is as follow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udit - Fiscal Administration</w:t>
        <w:tab/>
        <w:tab/>
        <w:t>$108,2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Education</w:t>
        <w:tab/>
        <w:tab/>
        <w:tab/>
        <w:tab/>
        <w:t>10,634,54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orest Fire Protection</w:t>
        <w:tab/>
        <w:tab/>
        <w:t>15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uman Services - General Assistance</w:t>
        <w:tab/>
        <w:tab/>
        <w:t>76,61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Property Tax Assessment - Operations</w:t>
        <w:tab/>
        <w:tab/>
        <w:t>564,87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Maine Land Use Regulation Commission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perations</w:t>
        <w:tab/>
        <w:tab/>
        <w:tab/>
        <w:tab/>
        <w:t>189,84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TOTAL STATE AGENCIES</w:t>
        <w:tab/>
        <w:tab/>
        <w:t>$11,724,075</w:t>
        <w:tab/>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County Reimbursements for Servi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roostook</w:t>
        <w:tab/>
        <w:tab/>
        <w:tab/>
        <w:tab/>
        <w:t>$592,93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Franklin</w:t>
        <w:tab/>
        <w:tab/>
        <w:tab/>
        <w:tab/>
        <w:t>683,33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Hancock</w:t>
        <w:tab/>
        <w:tab/>
        <w:tab/>
        <w:tab/>
        <w:t>64,88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Kennebec</w:t>
        <w:tab/>
        <w:tab/>
        <w:tab/>
        <w:tab/>
        <w:t>7,03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Oxford</w:t>
        <w:tab/>
        <w:tab/>
        <w:tab/>
        <w:tab/>
        <w:t>322,76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nobscot</w:t>
        <w:tab/>
        <w:tab/>
        <w:tab/>
        <w:tab/>
        <w:t>711,56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iscataquis</w:t>
        <w:tab/>
        <w:tab/>
        <w:tab/>
        <w:t>498,6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omerset</w:t>
        <w:tab/>
        <w:tab/>
        <w:tab/>
        <w:tab/>
        <w:t>657,8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Washington</w:t>
        <w:tab/>
        <w:tab/>
        <w:tab/>
        <w:t>336,58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TOTAL COUNTY SERVICES</w:t>
        <w:tab/>
        <w:tab/>
        <w:t>$3,875,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TOTAL REQUIREMENTS</w:t>
        <w:tab/>
        <w:tab/>
        <w:t>$15,599,68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COMPUTATION OF ASSESS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Requirements</w:t>
        <w:tab/>
        <w:tab/>
        <w:tab/>
        <w:t>$15,599,68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Less Deductions:</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General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State Revenue Sharing</w:t>
        <w:tab/>
        <w:tab/>
        <w:t>$21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Homestead Reimbursement</w:t>
        <w:tab/>
        <w:tab/>
        <w:t>1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Miscellaneous Revenues</w:t>
        <w:tab/>
        <w:tab/>
        <w:t>50,000</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Transfer from Undesignate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Fund Balance</w:t>
        <w:tab/>
        <w:tab/>
        <w:t>830,94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TOTAL</w:t>
        <w:tab/>
        <w:tab/>
        <w:tab/>
        <w:tab/>
        <w:tab/>
        <w:t>$1,190,94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Educational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Lands Reserve Trust</w:t>
        <w:tab/>
        <w:tab/>
        <w:t>$11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Tuition - Travel</w:t>
        <w:tab/>
        <w:tab/>
        <w:t>22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Miscellaneous</w:t>
        <w:tab/>
        <w:tab/>
        <w:t>1,5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Special - Retirement</w:t>
        <w:tab/>
        <w:tab/>
        <w:t>19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TOTAL</w:t>
        <w:tab/>
        <w:tab/>
        <w:tab/>
        <w:tab/>
        <w:tab/>
        <w:t>$521,5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TOTAL DEDUCTIONS</w:t>
        <w:tab/>
        <w:tab/>
        <w:t>($1,712,44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TAX ASSESSMENT</w:t>
        <w:tab/>
        <w:tab/>
        <w:tab/>
        <w:t>$13,887,24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This bill establishes municipal cost components for state and county services provided to the unorganized territory that would be paid for by a municipality.  The municipal cost components constitute the property tax for the unorganized territory.</w:t>
      </w:r>
      <w:bookmarkStart w:id="0" w:name="EOL"/>
      <w:bookmarkEnd w:id="0"/>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63(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28 (LR: 2463 item 01) Unofficial Document created 03-13-2001 - 12:16: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7:16:00Z</dcterms:created>
  <dc:creator>billproc</dc:creator>
  <dc:description/>
  <dc:language>en-US</dc:language>
  <cp:lastModifiedBy>billproc</cp:lastModifiedBy>
  <dcterms:modified xsi:type="dcterms:W3CDTF">2001-03-13T17:16:00Z</dcterms:modified>
  <cp:revision>2</cp:revision>
  <dc:subject/>
  <dc:title>Bill Draft Document_</dc:title>
</cp:coreProperties>
</file>