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25-A, sub-§1, ¶C,</w:t>
      </w:r>
      <w:r>
        <w:rPr/>
        <w:t xml:space="preserve"> as enacted by PL 1983, c. 515,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that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5-A, sub-§2, ¶¶A and B,</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that is offered, amended, delivered, continued, executed, issued for delivery or renewed in this State provide coverage and benefits for the coverage of mental illness and substance abuse equal to or exceeding the coverage and benefits available under health benefit plans for the diagnosis and treatment of all other covered physical illnesses and to ensure</w:t>
      </w:r>
      <w:r>
        <w:rPr/>
        <w:t xml:space="preserve"> equitable and nondiscriminatory health coverage benefits for all forms of illness, including mental and emotional disorders, which are of significant consequence to the health of Maine people and which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ssure that victims of mental and other illnesses have access to and choice of appropriate treatment at the earliest point of illness in least restrictive settings</w:t>
      </w:r>
      <w:r>
        <w:rPr>
          <w:u w:val="single"/>
        </w:rPr>
        <w:t>, including coverage for inpatient treatment, outpatient treatment, day treatment, outpatient care, residential treatment, home support services, crisis intervention and resolution care, medication, maximum lifetime benefits, copayments, coverage of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5-A, sub-§3,</w:t>
      </w:r>
      <w:r>
        <w:rPr/>
        <w:t xml:space="preserve"> as amended by PL 1999, c. 256, Pt. O,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25-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itions.</w:t>
      </w:r>
      <w:r>
        <w:rPr>
          <w:u w:val="single"/>
        </w:rPr>
        <w:t xml:space="preserve">  For purposes of this section, unless the context otherwise indicates, the following terms have the following meaning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hild" means any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ay treatment services" includes psychoeducational, physiological, psychological and psychosocial concepts, techniques and processes necessary to maintain or develop functional skills of clients, provided to individuals or groups for periods of more than 2 hours but less than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icies, contracts or certificates for hospital or medical benefits that are offered, renewed, amended, executed, continued, delivered or issued for delivery in this State to an employer or individual on an individual or group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employer welfare arrangements or associations located in this State or another state and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of 1974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Home support services" means rehabilit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quality of the person's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patient services" includes, but is not limited to, a range of physiological, psychological and other intervention concepts, techniques and processes in a community mental  health psychiatric inpatient unit, general hospital psychiatric unit or psychiatric hospital licensed by the Department of Human Services or accredited public hospital to restore psychosocial functioning sufficient to allow maintenance and support of a person suffering from a mental illness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termediate care facility" means a licensed, residential public or private facility that is not a hospital and that is operated primarily for the purpose of providing a continuous, structured 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ental health services" means treatment for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ntal illness" is any mental or nervous condition that affects a person by impairing the person's psychobiological processes severely enough that the person manifests problems in the areas of social, psychological or biological functioning.  A person with mental illness has a disorder of thought, mood, perception, orientation or memory that impairs judgment, behavior, capacity to recognize or ability to cope with the ordinary demands of life.  A person with mental illness manifests an impaired capacity to maintain acceptable levels of functioning in the areas of intellect, emotion or physical well-being.  "Mental illness" includes, but is not limited to, any of the following illnesses for which the diagnostic criteria are prescribed in the most recent edition of the Diagnostic and Statistical Manual of Mental Disorders, as periodically revised, as the illness applies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utpatient care" means care rendered by a state-licensed practitioner;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utpatient services" includes, but is not limited to, screening, evaluation, consultation, diagnosis and treatment involving use of psychoeducational, physiological, psychological and psychosocial evaluative and interventive 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 suffering from a mental illness" means a person whose psychobiological processes are impaired severely enough to manifest problems in the areas of social, psychological or biological functioning. Such a person has a disorder of thought, mood, perception, orientation or memory that impairs judgment, behavior, capacity to recognize or ability to cope with the ordinary demands of life.  A person suffering from a mental illness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that would have caused an ordinar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those individuals included in Title 24-A, section 2744, subsection 1, and a licensed physician, an accredited public hospital or psychiatric hospital or a community agency licensed at the comprehensive service level by the Department of Mental Health, Mental Retardation and Substance Abuse Services.  All agency or institutional providers named in this paragraph  shall ensure that services are supervised by a psychiatrist, licensed psychologist or master's level clinician, licensed in this State to practice at the independent level and who meets the Department of Mental Health, Mental Retardation and Substance Abuse Services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Q.  "Residential treatment" means services at a facility that provides care 24 hours daily to one or more patients, including, but not limited to, the following services: room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atment" means services, including diagnostic evaluation; medical, psychiatric and psychological care; and psychotherapy for mental illness rendered by a hospital, alcohol or drug rehabilitation facility, intermediate care facility, mental health treatment center or a professional, pursuant to Title 24-A, section 2744, subsection 1, and licensed in the State to diagnose and treat conditions defined in the Diagnostic and Statistical Manual of Mental Disorders, as periodically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25-A, sub-§§4 and 5,</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nonprofit hospital or medical service organization </w:t>
      </w:r>
      <w:r>
        <w:rPr>
          <w:strike/>
        </w:rPr>
        <w:t>which</w:t>
      </w:r>
      <w:r>
        <w:rPr/>
        <w:t xml:space="preserve"> </w:t>
      </w:r>
      <w:r>
        <w:rPr>
          <w:u w:val="single"/>
        </w:rPr>
        <w:t>that</w:t>
      </w:r>
      <w:r>
        <w:rPr/>
        <w:t xml:space="preserve"> issues </w:t>
      </w:r>
      <w:r>
        <w:rPr>
          <w:u w:val="single"/>
        </w:rPr>
        <w:t>individual or</w:t>
      </w:r>
      <w:r>
        <w:rPr/>
        <w:t xml:space="preserve">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  </w:t>
      </w:r>
      <w:r>
        <w:rPr>
          <w:u w:val="single"/>
        </w:rPr>
        <w:t>The requirements of this section apply to every health benefit plan that provides coverage for a family member of the insured or the subscriber that is offered, renewed, amended, executed, continued, delivered or issued for delivery in this State to an employer or individual on an individual or grou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w:t>
      </w:r>
      <w:r>
        <w:rPr>
          <w:u w:val="single"/>
        </w:rPr>
        <w:t>individual or</w:t>
      </w:r>
      <w:r>
        <w:rPr/>
        <w:t xml:space="preserve"> group contract </w:t>
      </w:r>
      <w:r>
        <w:rPr>
          <w:strike/>
        </w:rPr>
        <w:t>shall</w:t>
      </w:r>
      <w:r>
        <w:rPr/>
        <w:t xml:space="preserve"> </w:t>
      </w:r>
      <w:r>
        <w:rPr>
          <w:u w:val="single"/>
        </w:rPr>
        <w:t>must</w:t>
      </w:r>
      <w:r>
        <w:rPr/>
        <w:t xml:space="preserve"> provide, at a minimum, for the following benefits for a person suffering from a mental or nervous cond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strike/>
        </w:rPr>
        <w:t>care</w:t>
      </w:r>
      <w:r>
        <w:rPr/>
        <w:t xml:space="preserve"> </w:t>
      </w:r>
      <w:r>
        <w:rPr>
          <w:u w:val="single"/>
        </w:rPr>
        <w:t>treatment and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25-A, sub-§5-A,</w:t>
      </w:r>
      <w:r>
        <w:rPr/>
        <w:t xml:space="preserve"> as amended by PL 1989, c. 49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25-A, sub-§5-C,</w:t>
      </w:r>
      <w:r>
        <w:rPr/>
        <w:t xml:space="preserve"> as amended by PL 1995,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mental illnesses.</w:t>
      </w:r>
      <w:r>
        <w:rPr/>
        <w:t xml:space="preserve">  Coverage for medical treatment for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w:t>
      </w:r>
      <w:r>
        <w:rPr>
          <w:u w:val="single"/>
        </w:rPr>
        <w:t>individual or</w:t>
      </w:r>
      <w:r>
        <w:rPr/>
        <w:t xml:space="preserve"> group contracts must provide, at a minimum, benefits according to paragraph B</w:t>
      </w:r>
      <w:r>
        <w:rPr>
          <w:strike/>
        </w:rPr>
        <w:t>, subparagraph (1)</w:t>
      </w:r>
      <w:r>
        <w:rPr/>
        <w:t xml:space="preserve"> for a person receiving medical treatment for </w:t>
      </w:r>
      <w:r>
        <w:rPr>
          <w:strike/>
        </w:rPr>
        <w:t>any of the following</w:t>
      </w:r>
      <w:r>
        <w:rPr/>
        <w:t xml:space="preserve"> mental </w:t>
      </w:r>
      <w:r>
        <w:rPr>
          <w:strike/>
        </w:rPr>
        <w:t>illnesses</w:t>
      </w:r>
      <w:r>
        <w:rPr/>
        <w:t xml:space="preserve"> </w:t>
      </w:r>
      <w:r>
        <w:rPr>
          <w:u w:val="single"/>
        </w:rPr>
        <w:t>illness</w:t>
      </w:r>
      <w:r>
        <w:rPr/>
        <w:t xml:space="preserve">  diagnosed by a licensed allopathic or osteopathic physician</w:t>
      </w:r>
      <w:r>
        <w:rPr>
          <w:u w:val="single"/>
        </w:rPr>
        <w:t>, a person included in Title 24-A, section 2744, subsection 1</w:t>
      </w:r>
      <w:r>
        <w:rPr/>
        <w:t xml:space="preserve"> or a licensed psychologist who is trained and has received a doctorate in psychology specializing in the evaluation and treatment of </w:t>
      </w:r>
      <w:r>
        <w:rPr>
          <w:strike/>
        </w:rPr>
        <w:t>human behavior:</w:t>
      </w:r>
      <w:r>
        <w:rPr/>
        <w:t xml:space="preserve"> </w:t>
      </w:r>
      <w:r>
        <w:rPr>
          <w:u w:val="single"/>
        </w:rPr>
        <w:t>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t the request of a nonprofit hospital or medical servi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subsection must be provided as one set of benefits, and coverage covering mental illness must have the same terms and conditions as the benefits and coverage for physical illnes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is subsection may not be construed to allow coverage and benefits for the treatment of alcoholism or other dru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 MRSA §2325-A, sub-§5-D,</w:t>
      </w:r>
      <w:r>
        <w:rPr/>
        <w:t xml:space="preserve"> as amended by PL 1995, c. 6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25-A, sub-§7,</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with the requirements of subsection 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25-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ition.</w:t>
      </w:r>
      <w:r>
        <w:rPr>
          <w:u w:val="single"/>
        </w:rPr>
        <w:t xml:space="preserve">  The provisions of this section do not limit the provision of specialized services for individuals with mental illness who are covered by Medicaid, supers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 MRSA §2329, sub-§1,</w:t>
      </w:r>
      <w:r>
        <w:rPr/>
        <w:t xml:space="preserve"> as repealed and replaced by PL 1983, c. 5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 MRSA §232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olicy and purpose.</w:t>
      </w:r>
      <w:r>
        <w:rPr>
          <w:u w:val="single"/>
        </w:rPr>
        <w:t xml:space="preserve">  The Legislature recognizes that alcoholism and drug dependency constitute major health problems in the State and in the Nation and declares that it is the policy of the Stat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Require that every health benefit plan that is offered, amended, delivered, continued, executed, issued for delivery or renewed in this State provide coverage and benefits for the coverage of alcoholism and drug dependency equal to or exceeding the coverage and benefits available under health benefit plans for the diagnosis and treatment of all other physical illnesses to ensure equitable and nondiscriminatory health coverage benefits for all forms of illnes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coholism and drug dependency, which are of significant consequence to the health of the citizens of the State, and which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 that alcoholism is a disease and that alcoholism and drug dependency can be effectively treated. As such, alcoholism and drug dependency warrant the same attention from the health care industry as other serious diseases and illnesses.  The Legislature further recognizes that health care contracts, at times, fail to provide adequate benefits for the treatment of alcoholism and drug dependency, which results in more costly health care for treatment of complications caused by the lack of early intervention and other treatment services for persons suffering from these illnesses.  This situation causes higher health care, social, law enforcement and economic costs to the citizens of this State than is necessary, including the need for the State to provide treatment to some subscribers at public exp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clare that, to assist the many citizens of this State who suffer from these illnesses in a more cost-effective way, health care coverage benefits for the treatment of the illnesses of alcoholism and drug dependency must be included in all individual and group health care contracts and must include coverage for inpatient treatment, outpatient treatment, residential treatment, crisis intervention and resolution care, maximum lifetime benefits, copayments, coverage of home visits, individual and family deductibles and co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 MRSA §2329, sub-§2,</w:t>
      </w:r>
      <w:r>
        <w:rPr/>
        <w:t xml:space="preserve"> as amended by PL 1987, c. 735, §4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 MRSA §232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icies, contracts or certificates for hospital or medical benefits that are offered, renewed, amended, executed, continued, delivered or issued for delivery in this State to an employer or individual on an individual or group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employer welfare arrangements or associations located in this State or another state and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of 1974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utpatient care" means care rendered by a state-licensed practitioner; state-licensed approved or certified detoxification, residential treatment or outpatient program; or partial hospitalization program on a periodic basis, including, but not limited to, patient diagnosis, assessment and treatment; individual, family and group counseling; crisis intervention and resolution;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existing condition" means a condition existing during a specified period immediately preceding the effective date of coverage that would have caused an ordinar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reexisting condition provision" means a provision in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patients with the illnesses of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eatment plan" means a written plan initiated at the time of admission, approved by a licensed physician, a person included in Title 24-A, section 2744, subsection 1 who can demonstrate expertise in addictions or a licensed or registered alcohol and drug counselor employed by a certified or licensed substance abuse program.  "Treatment plan" includes, but is not limited to, the patient's medical, drug and alcoholism history; record of physical examination; diagnosis; assessment of physical capabilities; mental capacity; orders for medication, diet and special needs for the patient's health or safety and treatment, including medical, psychiatric, psychological, social services, individual, family and group counseling; and educational, support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 MRSA §2329, sub-§§3 and 4,</w:t>
      </w:r>
      <w:r>
        <w:rPr/>
        <w:t xml:space="preserve"> as enacted by PL 1983, c. 52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w:t>
      </w:r>
      <w:r>
        <w:rPr/>
        <w:t xml:space="preserve">  Every nonprofit hospital or medical service organization </w:t>
      </w:r>
      <w:r>
        <w:rPr>
          <w:strike/>
        </w:rPr>
        <w:t>which</w:t>
      </w:r>
      <w:r>
        <w:rPr/>
        <w:t xml:space="preserve"> </w:t>
      </w:r>
      <w:r>
        <w:rPr>
          <w:u w:val="single"/>
        </w:rPr>
        <w:t>that</w:t>
      </w:r>
      <w:r>
        <w:rPr/>
        <w:t xml:space="preserve"> issues </w:t>
      </w:r>
      <w:r>
        <w:rPr>
          <w:u w:val="single"/>
        </w:rPr>
        <w:t>individual or</w:t>
      </w:r>
      <w:r>
        <w:rPr/>
        <w:t xml:space="preserve"> group health care contracts providing coverage </w:t>
      </w:r>
      <w:r>
        <w:rPr>
          <w:strike/>
        </w:rPr>
        <w:t>for hospital care</w:t>
      </w:r>
      <w:r>
        <w:rPr/>
        <w:t xml:space="preserve"> to residents of this State shall provide benefits as required in this section to any subscriber or other person covered under those contracts for the treatment of alcoholism and other drug dependency pursuant to a treatment plan.  </w:t>
      </w:r>
      <w:r>
        <w:rPr>
          <w:u w:val="single"/>
        </w:rPr>
        <w:t>The requirements of this section apply to every health benefit plan that provides coverage for a family member of the insured or the subscriber and that is offered, renewed, amended, executed, continued, delivered or issued for delivery in this State to an employer or individual on an individual or grou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 providers.</w:t>
      </w:r>
      <w:r>
        <w:rPr/>
        <w:t xml:space="preserve">  Each </w:t>
      </w:r>
      <w:r>
        <w:rPr>
          <w:u w:val="single"/>
        </w:rPr>
        <w:t>individual or</w:t>
      </w:r>
      <w:r>
        <w:rPr/>
        <w:t xml:space="preserve"> group contract shall provide, at a minimum, for the following coverage, pursuant to a treatment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sidential treatment at a hospital or free-standing residential treatment center which is licensed, certified or approv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utpatient care</w:t>
      </w:r>
      <w:r>
        <w:rPr>
          <w:u w:val="single"/>
        </w:rPr>
        <w:t>, including crisis intervention and resolution,</w:t>
      </w:r>
      <w:r>
        <w:rPr/>
        <w:t xml:space="preserve"> rendered by state licensed, certified or approved providers who have contracted with the nonprofit hospital or medical service organization under terms and conditions </w:t>
      </w:r>
      <w:r>
        <w:rPr>
          <w:strike/>
        </w:rPr>
        <w:t>which the organization deems satisfactory to its membership</w:t>
      </w:r>
      <w:r>
        <w:rPr/>
        <w:t xml:space="preserve"> </w:t>
      </w:r>
      <w:r>
        <w:rPr>
          <w:u w:val="single"/>
        </w:rPr>
        <w:t>consistent with the requirement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reatment or confinement at any facility shall not preclude further or additional treatment at any other eligible facility, provided that the benefit days used do not exceed the total number of benefit days provided for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ntract requirements.</w:t>
      </w:r>
      <w:r>
        <w:rPr>
          <w:u w:val="single"/>
        </w:rPr>
        <w:t xml:space="preserve">  All policies, contracts and certificates, delivered, issued for delivery, continued or renewed in this State must provide benefits that meet the requirements of this subsection.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acts must provide benefits for the treatment and diagnosis of alcoholism and drug dependency under terms and conditions that are equal to the benefits provided for medical treatment for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a nonprofit hospital or medical service organization, a provider of treatment for alcoholism or drug dependency shall furnish data substantiating that initial or continued treatment is necessary and appropriate. When making the determination of whether treatment is necessary and appropriate, the provider shall use the same criteria for medical treatment for alcoholism and drug dependency as for medical treatment for physical illnes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enefits and coverage required under this section must be provided as one set of benefits and coverage covering alcoholism and drug dependency, must have the same terms and conditions as the benefits and coverage for physical illnes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policy or contract may not have separate maximums for physical illnesses and alcoholism and drug dependency, separate deductibles and coinsurance amounts for physical illness and alcoholism and drug dependency covered und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section, separate out-of-pocket limits in a benefit period of not more than 12 months for physical illness and alcoholism and drug dependency or separate office visitation limits for physical illness and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ealth benefit plan may not impose a limitation on coverage or benefits for alcoholism and drug dependency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payments required under a policy or contract for benefits and coverage for alcoholism and drug dependency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health benefit plan may not limit coverage for a preexisting condition that is alcoholism or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urposes of this section, medication management visits associated with alcoholism and drug dependency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 MRSA §2329, sub-§5,</w:t>
      </w:r>
      <w:r>
        <w:rPr/>
        <w:t xml:space="preserve"> as amended by PL 1989, c. 4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 MRSA §2329, sub-§6,</w:t>
      </w:r>
      <w:r>
        <w:rPr/>
        <w:t xml:space="preserve"> as enacted by PL 1983,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w:t>
      </w:r>
      <w:r>
        <w:rPr/>
        <w:t xml:space="preserve"> </w:t>
      </w:r>
      <w:r>
        <w:rPr>
          <w:u w:val="single"/>
        </w:rPr>
        <w:t>maximum benefits and coinsurance and reasonable limitations, deductibles and exclusions are equal to those established for physical illness and conform to</w:t>
      </w:r>
      <w:r>
        <w:rPr/>
        <w:t xml:space="preserve"> the requirements of </w:t>
      </w:r>
      <w:r>
        <w:rPr>
          <w:strike/>
        </w:rPr>
        <w:t>this section</w:t>
      </w:r>
      <w:r>
        <w:rPr/>
        <w:t xml:space="preserve"> </w:t>
      </w:r>
      <w:r>
        <w:rPr>
          <w:u w:val="single"/>
        </w:rPr>
        <w:t>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 MRSA §2329,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ition.</w:t>
      </w:r>
      <w:r>
        <w:rPr>
          <w:u w:val="single"/>
        </w:rPr>
        <w:t xml:space="preserve">  The provisions of this section do not limit the provision of specialized services for individuals with alcoholism or drug dependency who are covered by Medicaid, supersede the provisions of federal law, federal or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dicaid policy or the terms and conditions imposed on any Medicaid waiver granted to the State with respect to the provision of services to individuals with alcoholism or drug dependency,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2744,</w:t>
      </w:r>
      <w:r>
        <w:rPr/>
        <w:t xml:space="preserve"> as amended by PL 1995, c. 5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 </w:t>
      </w:r>
      <w:r>
        <w:rPr>
          <w:u w:val="single"/>
        </w:rPr>
        <w:t>or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w:t>
      </w:r>
      <w:r>
        <w:rPr>
          <w:strike/>
        </w:rPr>
        <w:t>shall be</w:t>
      </w:r>
      <w:r>
        <w:rPr/>
        <w:t xml:space="preserve"> </w:t>
      </w:r>
      <w:r>
        <w:rPr>
          <w:u w:val="single"/>
        </w:rPr>
        <w:t>is</w:t>
      </w:r>
      <w:r>
        <w:rPr/>
        <w:t xml:space="preserve"> entitled to reimbursement for these services if the services are performed by a physician, a psychologist licensed to practice in this State, a certified social worker licensed for the independent practice of social work who has at least a masters degree in social work from an accredited educational institution, who has been employed in social work for at least 2 years, and who, after January 1, 1985, must be licensed as a clinical social worker in this State, </w:t>
      </w:r>
      <w:r>
        <w:rPr>
          <w:u w:val="single"/>
        </w:rPr>
        <w:t>or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t>
      </w:r>
      <w:r>
        <w:rPr>
          <w:strike/>
        </w:rPr>
        <w:t>With respect to services provided by physicians or psychologists, this</w:t>
      </w:r>
      <w:r>
        <w:rPr/>
        <w:t xml:space="preserve"> </w:t>
      </w:r>
      <w:r>
        <w:rPr>
          <w:u w:val="single"/>
        </w:rPr>
        <w:t>This</w:t>
      </w:r>
      <w:r>
        <w:rPr/>
        <w:t xml:space="preserve"> section  applies to all health insurance policies,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certificates issued, renewed, modified, altered, amended or reissued on or after July 1, 1975.  Payment or reimbursement for services rendered by clinical social workers licensed in this State </w:t>
      </w:r>
      <w:r>
        <w:rPr>
          <w:strike/>
        </w:rPr>
        <w:t>shall</w:t>
      </w:r>
      <w:r>
        <w:rPr>
          <w:u w:val="single"/>
        </w:rPr>
        <w:t>, licensed clinical professional counselors licensed in this State or licensed nurses certified by the American Nurses' Association as clinical specialists in adult or child and 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Nothing in subsection 1 may be construed to require a health insurance policy subject to this chapter to provide for reimbursement of services which are within the lawful scope of practice of a psychologist licensed to practice in this State, a clinical social worker licensed in this State, a certified social worker licensed to practice in this Stat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ntal health services provided by counseling professionals.</w:t>
      </w:r>
      <w:r>
        <w:rPr>
          <w:strike/>
        </w:rPr>
        <w:t xml:space="preserv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2749-C, sub-§1,</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for treatment for mental illnesses.</w:t>
      </w:r>
      <w:r>
        <w:rPr/>
        <w:t xml:space="preserve">  Coverage for medical treatment for mental illnesses </w:t>
      </w:r>
      <w:r>
        <w:rPr>
          <w:strike/>
        </w:rPr>
        <w:t>listed in paragraph A</w:t>
      </w:r>
      <w:r>
        <w:rPr/>
        <w:t xml:space="preserve"> by all individual policies i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individual policies must </w:t>
      </w:r>
      <w:r>
        <w:rPr>
          <w:strike/>
        </w:rPr>
        <w:t>make available coverage providing</w:t>
      </w:r>
      <w:r>
        <w:rPr/>
        <w:t xml:space="preserve"> </w:t>
      </w:r>
      <w:r>
        <w:rPr>
          <w:u w:val="single"/>
        </w:rPr>
        <w:t>provide</w:t>
      </w:r>
      <w:r>
        <w:rPr/>
        <w:t>, at a minimum, benefits according to paragraph B</w:t>
      </w:r>
      <w:r>
        <w:rPr>
          <w:strike/>
        </w:rPr>
        <w:t>, subparagraph (1)</w:t>
      </w:r>
      <w:r>
        <w:rPr/>
        <w:t xml:space="preserve"> for a person receiving medical </w:t>
      </w:r>
      <w:r>
        <w:rPr>
          <w:u w:val="single"/>
        </w:rPr>
        <w:t>or psychiatric</w:t>
      </w:r>
      <w:r>
        <w:rPr/>
        <w:t xml:space="preserve"> treatment for any </w:t>
      </w:r>
      <w:r>
        <w:rPr>
          <w:strike/>
        </w:rPr>
        <w:t>of the following</w:t>
      </w:r>
      <w:r>
        <w:rPr/>
        <w:t xml:space="preserve"> ment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llnesses </w:t>
      </w:r>
      <w:r>
        <w:rPr>
          <w:u w:val="single"/>
        </w:rPr>
        <w:t>for which diagnostic criteria are prescribed in the most recent edition of the Diagnostic and Statistical Manual of Mental Disorders, as periodically revised, and</w:t>
      </w:r>
      <w:r>
        <w:rPr/>
        <w:t xml:space="preserve"> diagnosed by a licensed allopathic or osteopathic physician or a licensed psychologist who is trained and has received a doctorate in psychology specializing in the evaluation and treatment of human behavior</w:t>
      </w:r>
      <w:r>
        <w:rPr>
          <w:strike/>
        </w:rPr>
        <w:t>:</w:t>
      </w:r>
      <w:r>
        <w:rPr>
          <w:u w:val="single"/>
        </w:rPr>
        <w:t>, or an individual included in section 274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policies and contracts executed, delivered, issued for delivery, continued or renewed in this State </w:t>
      </w:r>
      <w:r>
        <w:rPr>
          <w:strike/>
        </w:rPr>
        <w:t>on or after July 1, 1996</w:t>
      </w:r>
      <w:r>
        <w:rPr/>
        <w:t xml:space="preserve"> must </w:t>
      </w:r>
      <w:r>
        <w:rPr>
          <w:strike/>
        </w:rPr>
        <w:t>make available</w:t>
      </w:r>
      <w:r>
        <w:rPr/>
        <w:t xml:space="preserve"> </w:t>
      </w:r>
      <w:r>
        <w:rPr>
          <w:u w:val="single"/>
        </w:rPr>
        <w:t>provide</w:t>
      </w:r>
      <w:r>
        <w:rPr/>
        <w:t xml:space="preserve"> coverage providing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ffer of coverage must provide benefits for the treatment and diagnosis of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treatment for mental illness as for medical treatment for physical illness under the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benefits and coverage required under this section must be provided as one set of benefits, an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verage covering mental illness must have the same terms and conditions as the benefits and coverage for physical illnes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749-C, sub-§§2 and 3,</w:t>
      </w:r>
      <w:r>
        <w:rPr/>
        <w:t xml:space="preserve"> as enacted by PL 1995, c. 407,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providers.</w:t>
      </w:r>
      <w:r>
        <w:rPr/>
        <w:t xml:space="preserve">  Subject to approval by the superintendent pursuant to section 2305, an insurer incorporated under this chapter shall offer contracts to providers</w:t>
      </w:r>
      <w:r>
        <w:rPr>
          <w:u w:val="single"/>
        </w:rPr>
        <w:t>, pursuant to section 2744,</w:t>
      </w:r>
      <w:r>
        <w:rPr/>
        <w:t xml:space="preserve">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 coinsurance; deductibles.</w:t>
      </w:r>
      <w:r>
        <w:rPr/>
        <w:t xml:space="preserve">  A policy or contract that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with requirements of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2749-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w:t>
      </w:r>
      <w:r>
        <w:rPr>
          <w:u w:val="single"/>
        </w:rPr>
        <w:t xml:space="preserve">  The provisions of this section do not limit the provision of specialized services for individuals with mental illness who are covered by Medicaid, supers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2835,</w:t>
      </w:r>
      <w:r>
        <w:rPr/>
        <w:t xml:space="preserve"> as amended by PL 1995, c. 5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 </w:t>
      </w:r>
      <w:r>
        <w:rPr>
          <w:u w:val="single"/>
        </w:rPr>
        <w:t>or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w:t>
      </w:r>
      <w:r>
        <w:rPr>
          <w:strike/>
        </w:rPr>
        <w:t>shall be</w:t>
      </w:r>
      <w:r>
        <w:rPr/>
        <w:t xml:space="preserve"> </w:t>
      </w:r>
      <w:r>
        <w:rPr>
          <w:u w:val="single"/>
        </w:rPr>
        <w:t>is</w:t>
      </w:r>
      <w:r>
        <w:rPr/>
        <w:t xml:space="preserve"> entitled to reimbursement for these services if the services are performed by a physician, a psychologist licensed to practice in this State, certified so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 </w:t>
      </w:r>
      <w:r>
        <w:rPr>
          <w:u w:val="single"/>
        </w:rPr>
        <w:t>or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ith respect to services provided by physicians or psychologists, this section applies to all health insurance policies, contracts or certificates issued, renewed, modified, altered, amended or reissued on or after April 16, 1976.  Payment or reimbursement for services rendered by clinical social workers licensed in this State </w:t>
      </w:r>
      <w:r>
        <w:rPr>
          <w:strike/>
        </w:rPr>
        <w:t>shall</w:t>
      </w:r>
      <w:r>
        <w:rPr>
          <w:u w:val="single"/>
        </w:rPr>
        <w:t>, licensed clinical professional counselors licensed in this State or licensed nurses certified by the American Nurses' Association as clinical specialists in adult or child and 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Nothing in subsection 1 may be construed to require a health insurance policy subject to this chapter to provide for reimbursement of services which are within the lawful scope of practice of a psychologist licensed to practice in this State, a clinical social worker licensed in this State, a certified social worker licensed to practice in this Stat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ntal health services provided by counseling professionals.</w:t>
      </w:r>
      <w:r>
        <w:rPr>
          <w:strike/>
        </w:rPr>
        <w:t xml:space="preserv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2842, sub-§1,</w:t>
      </w:r>
      <w:r>
        <w:rPr/>
        <w:t xml:space="preserve"> as repealed and replaced by PL 1983, c. 52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284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olicy and Purpose.</w:t>
      </w:r>
      <w:r>
        <w:rPr>
          <w:u w:val="single"/>
        </w:rPr>
        <w:t xml:space="preserve"> The Legislature recognizes that alcoholism and drug dependency constitute major health problems in the State and in the Nation and declares that it is the policy of the Stat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that every health benefit plan that is offered, amended, delivered, continued, executed, issued for delivery or renewed in this State provide coverage and benefits for the coverage of alcoholism and drug dependency equal to or exceeding the coverage and benefits available under health benefit plans for the diagnosis and treatment of all other covered physical illnesses to ensure equitable and nondiscriminatory health coverage benefits for all forms of illness, including alcoholism and drug dependency, which are of significant consequence to the health of the citizens of the State, and which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 that alcoholism is a disease and that alcoholism and drug dependency can be effectively treated. As such, alcoholism and drug dependency warrant the same attention from the health care industry as other serious diseases and illnesses. The Legislature further recognizes that health care contracts, at times, fail to provide adequate benefits for the treatment of alcoholism and drug dependency, which results in more costly health care for treatment of complications caused by the lack of early intervention and other treatment services for persons suffering from these illnesses. This situation causes higher health care, social, law enforcement and economic costs to the citizens of this State than is necessary, including the need for the State to provide treatment to some insureds at public exp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Declare that, to assist the many citizens of this State who suffer from these illnesses in a more cost-effective way, health insurance coverage benefits for the treatment of the illnesses of alcoholism and drug dependency must be included in all group health care contracts and must include coverage for inpatient treatment, outpatient treatment, residential treatment, crisis intervention and resolu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re, maximum lifetime benefits, copayments, coverage of home visits, individual and family deductibles and co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2842, sub-§2,</w:t>
      </w:r>
      <w:r>
        <w:rPr/>
        <w:t xml:space="preserve"> as repealed and replaced by PL 1983, c. 52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284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finitions.</w:t>
      </w:r>
      <w:r>
        <w:rPr>
          <w:u w:val="single"/>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icies, contracts or certificates for hospital or medical benefits that are offered, renewed, amended, executed, continued, delivered or issued for delivery in this State to an employer on a group basis or on a group subscription basis, and that provides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employer welfare arrangements or associations located in this State or another state and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of 1974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utpatient care" means care rendered by a state-licensed practitioner; state-licensed approved or certified detoxification, residential treatment or outpatient program; or partial hospitalization program on a periodic basis, including, but not limited to, patient diagnosis, assessment and treatment; individual, family and group counseling; crisis intervention and resolution;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existing condition" means a condition existing during a specified period immediately preceding the effective date of coverage that would have caused an ordinary prudent person to seek medical advice, diagnosis, care or treatment or a condition for which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patients with the illnesses of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eatment plan" means a written plan initiated at the time of admission, approved by a licensed physician, a person included in section 2744, subsection 1 who can demonstrate expertise in addictions or a licensed or registered alcohol and drug counselor employed by a certified or licensed substance abuse program.  "Treatment plan" includes, but is not limited to, the patient's medical, drug and alcoholism history; record of physical examination; diagnosis; assessment of physical capabilities; mental capacity; orders for medication, diet and special needs for the patient's health or safety and treatment, including medical, psychiatric, psychological, social services, individual, family and group counseling; and educational, support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2842, sub-§§3 and 4,</w:t>
      </w:r>
      <w:r>
        <w:rPr/>
        <w:t xml:space="preserve"> as enacted by PL 1983, c. 52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w:t>
      </w:r>
      <w:r>
        <w:rPr/>
        <w:t xml:space="preserve"> Every insurer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the treatment of alcoholism and other drug dependency pursuant to a treatment plan.  </w:t>
      </w:r>
      <w:r>
        <w:rPr>
          <w:u w:val="single"/>
        </w:rPr>
        <w:t>The requirements of this section apply to every health benefit plan that provides coverage for a family member of the insured and that is offered, renewed, amended, executed, continued, delivered or issued for delivery in this State to an employer or policyholder on a grou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 providers.</w:t>
      </w:r>
      <w:r>
        <w:rPr/>
        <w:t xml:space="preserve"> Each </w:t>
      </w:r>
      <w:r>
        <w:rPr>
          <w:strike/>
        </w:rPr>
        <w:t>grop</w:t>
      </w:r>
      <w:r>
        <w:rPr/>
        <w:t xml:space="preserve"> </w:t>
      </w:r>
      <w:r>
        <w:rPr>
          <w:u w:val="single"/>
        </w:rPr>
        <w:t>group</w:t>
      </w:r>
      <w:r>
        <w:rPr/>
        <w:t xml:space="preserve"> contract shall provide, at a minimum, for the following coverage, pursuant to a treatment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sidential treatment at a hospital or free-standing residential treatment center </w:t>
      </w:r>
      <w:r>
        <w:rPr>
          <w:strike/>
        </w:rPr>
        <w:t>which</w:t>
      </w:r>
      <w:r>
        <w:rPr/>
        <w:t xml:space="preserve"> </w:t>
      </w:r>
      <w:r>
        <w:rPr>
          <w:u w:val="single"/>
        </w:rPr>
        <w:t>that</w:t>
      </w:r>
      <w:r>
        <w:rPr/>
        <w:t xml:space="preserve"> is licensed, certified or approv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utpatient care rendered by state licensed, certified or approve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reatment or confinement at any facility shall not preclude further or additional treatment at any other eligible facility, provided that the benefit days used do not exceed the total number of benefit days provided for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2842, sub-§5,</w:t>
      </w:r>
      <w:r>
        <w:rPr/>
        <w:t xml:space="preserve"> as amended by PL 1989,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2842, sub-§6,</w:t>
      </w:r>
      <w:r>
        <w:rPr/>
        <w:t xml:space="preserve"> as enacted by PL 1983,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to the requirements of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4-A MRSA §284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ition.</w:t>
      </w:r>
      <w:r>
        <w:rPr>
          <w:u w:val="single"/>
        </w:rPr>
        <w:t xml:space="preserve">  The provisions of this section do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 the provision of specialized services for individuals with alcoholism or drug dependency who are covered by Medicaid, supersede the provisions of federal law, federal or state Medicaid policy or the terms and conditions imposed on any Medicaid waiver granted to the State with respect to the provision of services to individuals with alcoholism or drug dependency,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2843, sub-§1, ¶C,</w:t>
      </w:r>
      <w:r>
        <w:rPr/>
        <w:t xml:space="preserve"> as enacted by PL 1983, c. 51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that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2843, sub-§2, ¶¶A and B,</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that is offered, amended, delivered, continued, executed, issued for delivery or renewed in this State, provide coverage and benefits for the coverage of mental illness equal to or exceeding the coverage and benefits available under health benefit plans for the diagnosis and treatment of all other covered physical illnesses and to ensure</w:t>
      </w:r>
      <w:r>
        <w:rPr/>
        <w:t xml:space="preserve"> equitable and nondiscriminatory health coverage benefits for all forms of illness, including mental and emotional disorders, which are of significant consequence to the health of Maine people and which can be treated in a cost 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ssure that victims of mental and other illnesses have access to and choice of appropriate treatment at the earliest point of illness in least restrictive settings</w:t>
      </w:r>
      <w:r>
        <w:rPr>
          <w:u w:val="single"/>
        </w:rPr>
        <w:t>, including coverage for inpatient treatment, outpatient treatment, day treatment, outpatient care, residential treatment, home support services, crisis intervention and resolution care, medication, maximum lifetime benefits, copayments, coverage of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2843, sub-§3,</w:t>
      </w:r>
      <w:r>
        <w:rPr/>
        <w:t xml:space="preserve"> as amended by PL 1995, c. 560, Pt. K, §82 and affected by §8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284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itions.</w:t>
      </w:r>
      <w:r>
        <w:rPr>
          <w:u w:val="single"/>
        </w:rPr>
        <w:t xml:space="preserve">  For purposes of this section, unless the context otherwise indicates, the following terms have the following meaning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means any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ay treatment services" includes psychoeducational, physiological, psychological and psychosocial concepts, techniques and processes necessary to maintain or develop functional skills of clients, provided to individuals or groups for periods of more than 2 hours but less than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icies, contracts or certificates for hospital or medical benefits that are offered, renewed, amended, executed, continued, delivered or issued for delivery in this State to an employer or policy holder on a group basis or on a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employer welfare arrangements or associations located in this State or another state and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of 1974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ealth benefit plan" does not include accident-only insurance, fixed indemnity insurance, credit healt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me support services" means rehabilitative services, 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person's quality of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patient services" includes, but is not limited to, a range of physiological, psychological and other intervention concepts, techniques and processes in a community mental  health psychiatric inpatient unit, general hospital psychiatric unit or psychiatric hospital licensed by the Department of Human Services or accredited public hospital to restore psychosocial functioning sufficient to allow maintenance and support of a person suffering from a mental illness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Intermediate care facility" means a licens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idential public or private facility that is not a hospital and that is operated primarily for the purpose of providing a continuous, structured 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ental health services" means treatment for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ntal illness" is any mental or nervous condition that affects a person by impairing the person's psychobiological processes severely enough that the person manifests problems in the areas of social, psychological or biological functioning.  A person with mental illness has a disorder of thought, mood, perception, orientation or memory that impairs judgment, behavior, capacity to recognize or ability to cope with the ordinary demands of life.  A person with mental illness manifests an impaired capacity to maintain acceptable levels of functioning in the areas of intellect, emotion or physical well-being.  "Mental illness" includes, but is not limited to, any of the following illnesses for which the diagnostic criteria are prescribed in the most recent edition of the Diagnostic and Statistical Manual of Mental Disorders, as periodically revised, as the illness applies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Outpatient care" means care rendered by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licensed practitioner;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utpatient services" includes, but is not limited to, screening, evaluation, consultations, diagnosis and treatment involving use of psychoeducational, physiological, psychological and psychosocial evaluative and interventive 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 suffering from a mental illness" means a person whose psychobiological processes are impaired severely enough to manifest problems in the areas of social, psychological or biological functioning. Such a person has a disorder of thought, mood, perception, orientation or memory that impairs judgment, behavior, capacity to recognize or ability to cope with the ordinary demands of life.  A person suffering from a mental illness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that would have caused an ordinar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those individuals included in section 2744, subsection 1, and a licensed physician, an accredited public hospital or psychiatric hospital or a community agency licensed at the comprehensive service level by the Department of Mental Health, Mental Retardation and Substance Abuse Services.  All agencies or institutional providers named in this paragraph shall ensure that services are supervised by a psychiatrist, licensed psychologist, or master's level clinician, licensed in this State to practice at the independent level, who meets the Department of Mental Health, Mental Retardation and Substance Abuse Services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atment" means services, including diagnostic evaluation; medical, psychiatric and psychological care; and psychotherapy for mental illnesses rendered by a hospital, alcohol or drug rehabilitation facility, intermediate care facility, mental health treatment center or a professional, pursuant to section 2744, subsection 1 and licensed in the State to diagnose and treat conditions defined in the Diagnostic and Statistical Manual of Mental Disorders, as periodically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2843, sub-§4,</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insurer </w:t>
      </w:r>
      <w:r>
        <w:rPr>
          <w:strike/>
        </w:rPr>
        <w:t>which</w:t>
      </w:r>
      <w:r>
        <w:rPr/>
        <w:t xml:space="preserve"> </w:t>
      </w:r>
      <w:r>
        <w:rPr>
          <w:u w:val="single"/>
        </w:rPr>
        <w:t>that</w:t>
      </w:r>
      <w:r>
        <w:rPr/>
        <w:t xml:space="preserve"> issues group health care contracts providing coverage for hospital care to residents of this State shall provide benefits as required in this section to any subscriber or other person covered under those contracts for conditions arising from mental illness.  </w:t>
      </w:r>
      <w:r>
        <w:rPr>
          <w:u w:val="single"/>
        </w:rPr>
        <w:t>The requirements of this section shall apply to every health benefit plan that provides coverage for a family member of the insured or the subscriber that is offered, renewed, amended, executed, continued, delivered or issued for delivery in this State to an employer or policyholder on a grou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4-A MRSA §2843, sub-§5,</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 at a minimum, for the following benefits for a person suffering from a mental or nervous cond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strike/>
        </w:rPr>
        <w:t>care</w:t>
      </w:r>
      <w:r>
        <w:rPr/>
        <w:t xml:space="preserve"> </w:t>
      </w:r>
      <w:r>
        <w:rPr>
          <w:u w:val="single"/>
        </w:rPr>
        <w:t>treatment and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2843, sub-§5-A,</w:t>
      </w:r>
      <w:r>
        <w:rPr/>
        <w:t xml:space="preserve"> as amended by PL 1989, c. 49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4-A MRSA §2843, sub-§5-C,</w:t>
      </w:r>
      <w:r>
        <w:rPr/>
        <w:t xml:space="preserve"> as amended by PL 1995,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mental illnesses.</w:t>
      </w:r>
      <w:r>
        <w:rPr/>
        <w:t xml:space="preserve">  Coverage for medical treatment for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group contracts must provide, at a minimum, benefits according to paragraph B</w:t>
      </w:r>
      <w:r>
        <w:rPr>
          <w:strike/>
        </w:rPr>
        <w:t>, subparagraph (1)</w:t>
      </w:r>
      <w:r>
        <w:rPr/>
        <w:t xml:space="preserve"> for a person receiving medical </w:t>
      </w:r>
      <w:r>
        <w:rPr>
          <w:u w:val="single"/>
        </w:rPr>
        <w:t>or psychiatric</w:t>
      </w:r>
      <w:r>
        <w:rPr/>
        <w:t xml:space="preserve"> treatment for any of the </w:t>
      </w:r>
      <w:r>
        <w:rPr>
          <w:strike/>
        </w:rPr>
        <w:t>following</w:t>
      </w:r>
      <w:r>
        <w:rPr/>
        <w:t xml:space="preserve"> mental illnesses </w:t>
      </w:r>
      <w:r>
        <w:rPr>
          <w:u w:val="single"/>
        </w:rPr>
        <w:t>defined in subsection 3-A, paragraph J,</w:t>
      </w:r>
      <w:r>
        <w:rPr/>
        <w:t xml:space="preserve"> diagnosed by a licensed allopathic or osteopathic physician or a licensed psychologist who is trained and has received a doctorate in psychology specializing in the evaluation and treatment of human behavior</w:t>
      </w:r>
      <w:r>
        <w:rPr>
          <w:strike/>
        </w:rPr>
        <w:t>;</w:t>
      </w:r>
      <w:r>
        <w:rPr>
          <w:u w:val="single"/>
        </w:rPr>
        <w:t>, or an individual included in section 274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w:t>
      </w:r>
      <w:r>
        <w:rPr>
          <w:strike/>
        </w:rPr>
        <w:t>a nonprofit hospital or medical service organization</w:t>
      </w:r>
      <w:r>
        <w:rPr/>
        <w:t xml:space="preserve"> </w:t>
      </w:r>
      <w:r>
        <w:rPr>
          <w:u w:val="single"/>
        </w:rPr>
        <w:t>an insurer</w:t>
      </w:r>
      <w:r>
        <w:rPr/>
        <w:t xml:space="preserve">,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section must be provided as one set of benefits, and coverage covering mental illness must have the same terms and conditions as the benefits and coverage for physical illnes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4-A MRSA §2843, sub-§5-D,</w:t>
      </w:r>
      <w:r>
        <w:rPr/>
        <w:t xml:space="preserve"> as amended by PL 1995, c. 63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4-A MRSA §2843, sub-§6,</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with the requirements of subsection 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4-A MRSA §284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nsition.</w:t>
      </w:r>
      <w:r>
        <w:rPr>
          <w:u w:val="single"/>
        </w:rPr>
        <w:t xml:space="preserve">  The provisions of this section do not limit the provision of specialized services for individuals with mental illness who are covered by Medicaid, supers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4-A MRSA §4234-A, sub-§1, ¶C,</w:t>
      </w:r>
      <w:r>
        <w:rPr/>
        <w:t xml:space="preserve"> as enacted by PL 1995, c. 407,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that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A MRSA §4234-A, sub-§2, ¶¶A and B,</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that is offered, amended, delivered, continued, executed, issued for delivery or renewed in this State provide coverage and benefits for the coverage of mental illness equal to or exceeding the coverage and benefits available under health benefit plans for the diagnosis and treatment of all other covered physical illnesses and to ensure</w:t>
      </w:r>
      <w:r>
        <w:rPr/>
        <w:t xml:space="preserve"> equitable and nondiscriminatory health coverage benefits for all forms of illness including mental and emotional disorders that are of significant consequence to the health of people of the State and that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 victims of mental and other illnesses have access to and choice of appropriate treatment at the earliest point of illness in the least restrictive settings</w:t>
      </w:r>
      <w:r>
        <w:rPr>
          <w:u w:val="single"/>
        </w:rPr>
        <w:t>, including coverage for inpatient treatment, outpatient treatment, day treatment, outpatient care, residential treatment, home support services, crisis intervention and resolution care, medication, maximum lifetime benefits, copayments, coverage of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4234-A, sub-§3,</w:t>
      </w:r>
      <w:r>
        <w:rPr/>
        <w:t xml:space="preserve"> as amended by PL 1999, c. 256, Pt. 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4234-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itions.</w:t>
      </w:r>
      <w:r>
        <w:rPr>
          <w:u w:val="single"/>
        </w:rPr>
        <w:t xml:space="preserve">  For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means any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ay treatment services" includes psychoeducational, physiological, psychological and psychosocial concepts, techniques and processes necessary to maintain or develop functional skills of clients, provided to individuals or groups for periods of more than 2 hours but less than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Policies, contracts or certificates for hospital or medical benefits that are offered, renewed, amende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executed, continued, delivered or issued for delivery in this State to an employer or individual on an individual or group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employer welfare arrangements or associations located in this State or another state and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of 1974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me support services" means rehabilitative services, 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person's quality of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patient services" includes, but is not limited to, a range of physiological, psychological and other intervention concepts, techniques and processes in a community mental  health psychiatric inpatient unit, general hospital psychiatric unit or psychiatric hospital licensed by the Department of Human Services or accredited public hospital to restore psychosocial functioning sufficient to allow maintenance and support of a person suffering from a mental illness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termediate care facility" means a licensed, residential public or private facility that is not a hospital and that is operated primarily for the purpose of providing a continuous, structured 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ental health services" means treatment for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Mental illness" is any mental or nervous condition that affects a person by impairing the person's psychobiological processes severely enough that the person manifests problems in the areas of social, psychological or biological functioning.  A person with mental illness has a disorder of thought, mood, perception, orientation or memory that impairs judgment, behavior, capacity to recognize or ability to cope with the ordinary demands of life.  A person with mental illness manifests an impaired capacity to maintain acceptable levels of functioning in the areas of intellect, emotion or physical well-being. "Mental illness" includes, but is not limited to, any of the following illnesses f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ich the diagnostic criteria are prescribed in the most recent edition of the Diagnostic and Statistical Manual of Mental Disorders, as periodically revised, as the illness applies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utpatient care" means care rendered by a state-licensed practitioner;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utpatient services" includes, but is not limited to, screening, evaluation, consultations, diagnosis and treatment involving use of psychoeducational, physiological, psychological and psychosocial evaluative and interventive 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  "Person suffering from a mental illness" means a person whose psychobiological processes are impaired severely enough to manifest problems in the areas of social, psychological or biological functioning. Such a person has a disorder of thought, mood, perception, orientation or memory that impairs judgment, behavior, capacity to recognize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bility to cope with the ordinary demands of life.  A person suffering from a mental illness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that would have caused an ordinar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those individuals included in section 2744, subsection 1, and a licensed physician, an accredited public hospital or psychiatric hospital or a community agency licensed at the comprehensive service level by the Department of Mental Health, Mental Retardation and Substance Abuse Services.  All agency or institutional providers named in this paragraph  shall ensure that services are supervised by a psychiatrist, licensed psychologist or master's level clinician, licensed in this State to practice at the independent level and who meets the Department of Mental Health, Mental Retardation and Substance Abuse Services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  "Treatment" means services, including diagnostic evaluation; medical, psychiatric and psychological care; and psychotherapy for mental illness rendered by a hospital, alcohol or drug rehabilitation facility, intermediate care facility, mental health treatment center or a professional, pursuant to section 2744, subsection 1, and licensed in the State to diagnose and treat conditions defined in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agnostic and Statistical Manual of Mental Disorders, as periodically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4234-A, sub-§4,</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health maintenance organization that issues individual or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  </w:t>
      </w:r>
      <w:r>
        <w:rPr>
          <w:u w:val="single"/>
        </w:rPr>
        <w:t>The requirements of this section shall apply to every health benefit plan that provides coverage for a family member of the insured or the subscriber that is offered, renewed, amended, executed, continued, delivered or issued for delivery in this State to an employer or individual on a group or individ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4234-A, sub-§5,</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individual or group contract must provide, at a minimum, the following benefits for a person suffering from a mental or nervous cond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u w:val="single"/>
        </w:rPr>
        <w:t>treatment and</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4234-A, sub-§6,</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verage for treatment of mental illnesses.</w:t>
      </w:r>
      <w:r>
        <w:rPr/>
        <w:t xml:space="preserve">  Coverage for medical treatment for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w:t>
      </w:r>
      <w:r>
        <w:rPr>
          <w:u w:val="single"/>
        </w:rPr>
        <w:t>individual or</w:t>
      </w:r>
      <w:r>
        <w:rPr/>
        <w:t xml:space="preserve"> group contracts must provide, at a minimum, benefits according to paragraph B</w:t>
      </w:r>
      <w:r>
        <w:rPr>
          <w:strike/>
        </w:rPr>
        <w:t>, subparagraph (1)</w:t>
      </w:r>
      <w:r>
        <w:rPr/>
        <w:t xml:space="preserve"> for a person receiving medical treatment for </w:t>
      </w:r>
      <w:r>
        <w:rPr>
          <w:strike/>
        </w:rPr>
        <w:t>any of the following</w:t>
      </w:r>
      <w:r>
        <w:rPr/>
        <w:t xml:space="preserve"> mental </w:t>
      </w:r>
      <w:r>
        <w:rPr>
          <w:strike/>
        </w:rPr>
        <w:t>illnesses</w:t>
      </w:r>
      <w:r>
        <w:rPr/>
        <w:t xml:space="preserve"> </w:t>
      </w:r>
      <w:r>
        <w:rPr>
          <w:u w:val="single"/>
        </w:rPr>
        <w:t>illness as defined in subsection 3-A, paragraph J</w:t>
      </w:r>
      <w:r>
        <w:rPr/>
        <w:t xml:space="preserve"> diagnosed by a licensed allopathic or osteopathic physician or a licensed psychologist who is trained and has received a doctorate in psychology specializing in the evaluation and treatment of huma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havior</w:t>
      </w:r>
      <w:r>
        <w:rPr>
          <w:strike/>
        </w:rPr>
        <w:t>:</w:t>
      </w:r>
      <w:r>
        <w:rPr>
          <w:u w:val="single"/>
        </w:rPr>
        <w:t>, or an individual included in section 274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section must be provided as one set of benefits, and coverage covering mental illness must have the same terms and conditions as the benefits and coverage for physical illnes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A policy or contract may not have separate maximums for physical illness and mental illnes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4-A MRSA §4234-A, sub-§7,</w:t>
      </w:r>
      <w:r>
        <w:rPr/>
        <w:t xml:space="preserve"> as amended by PL 1995, c. 637,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4-A MRSA §4234-A, sub-§8,</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Subject to approval by the superintendent pursuant to section 4204, a health maintenance organization incorporated under this chapter shall all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w:t>
      </w:r>
      <w:r>
        <w:rPr>
          <w:u w:val="single"/>
        </w:rPr>
        <w:t>, pursuant to section 2744,</w:t>
      </w:r>
      <w:r>
        <w:rPr/>
        <w:t xml:space="preserve"> to contract, subject to the health maintenance organization's credentialling policy, for the provision of mental health services within the scope of the provider's licensure </w:t>
      </w:r>
      <w:r>
        <w:rPr>
          <w:u w:val="single"/>
        </w:rPr>
        <w:t>and within the scope of this section and including the providers covered under the term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4-A MRSA §4234-A, sub-§8-A,</w:t>
      </w:r>
      <w:r>
        <w:rPr/>
        <w:t xml:space="preserve"> as enacted by PL 1997, c. 17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4-A MRSA §4234-A, sub-§9,</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mits; coinsurance; deductibles.</w:t>
      </w:r>
      <w:r>
        <w:rPr/>
        <w:t xml:space="preserve">  A policy or contract that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with the requirements of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4-A MRSA §4234-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ransition.</w:t>
      </w:r>
      <w:r>
        <w:rPr>
          <w:u w:val="single"/>
        </w:rPr>
        <w:t xml:space="preserve">  The provisions of this section do not limit the provision of specialized services for individuals with mental illness who are covered by Medicaid, supers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current statutory definitions consistent regarding par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ludes licensed clinical professional counselors in the definition of providers eligible to diagnose and trea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pands the coverage of illness to include children's disorders and adult disorders as defined in the Diagnostic and Statistical Manual of Mental Disorders, as periodically revi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reates equality of coverage for mental illness and substance abuse with physical illness in all health benefit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7 (LR: 0054 item 01) Unofficial Document created 03-13-2001 - 12:1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5:00Z</dcterms:created>
  <dc:creator>billproc</dc:creator>
  <dc:description/>
  <dc:language>en-US</dc:language>
  <cp:lastModifiedBy>billproc</cp:lastModifiedBy>
  <dcterms:modified xsi:type="dcterms:W3CDTF">2001-03-13T17:15:00Z</dcterms:modified>
  <cp:revision>2</cp:revision>
  <dc:subject/>
  <dc:title>Bill Draft Document_</dc:title>
</cp:coreProperties>
</file>